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2" w:color="084EA5"/>
        </w:pBdr>
        <w:spacing w:before="300" w:after="30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特定建設作業の種類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騒音規制法では、建設工事等として行われる作業のうち、著しい騒音を発生する作業であって、政令で定める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種類のものを特定建設作業といいます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振動規制法でも、著しい振動を発生する作業であって政令で定める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種類のものを特定建設作業として定めています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これらの作業を行うにあたっては、開始日の</w:t>
      </w:r>
      <w:r>
        <w:rPr>
          <w:rFonts w:eastAsia="ＭＳ Ｐゴシック" w:cs="ＭＳ Ｐゴシック" w:ascii="ＭＳ Ｐゴシック" w:hAnsi="ＭＳ Ｐゴシック"/>
          <w:color w:val="CC0000"/>
          <w:kern w:val="0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color w:val="CC0000"/>
          <w:kern w:val="0"/>
          <w:sz w:val="20"/>
          <w:szCs w:val="20"/>
        </w:rPr>
        <w:t>日前までに届出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 をしなくてはなりません。</w:t>
      </w:r>
      <w:r>
        <w:rPr>
          <w:rFonts w:ascii="ＭＳ Ｐゴシック" w:hAnsi="ＭＳ Ｐゴシック" w:cs="ＭＳ Ｐゴシック" w:eastAsia="ＭＳ Ｐゴシック"/>
          <w:color w:val="CC0000"/>
          <w:kern w:val="0"/>
          <w:sz w:val="20"/>
          <w:szCs w:val="20"/>
        </w:rPr>
        <w:t>（注意　届出日及び開始日は</w:t>
      </w:r>
      <w:r>
        <w:rPr>
          <w:rFonts w:eastAsia="ＭＳ Ｐゴシック" w:cs="ＭＳ Ｐゴシック" w:ascii="ＭＳ Ｐゴシック" w:hAnsi="ＭＳ Ｐゴシック"/>
          <w:color w:val="CC0000"/>
          <w:kern w:val="0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color w:val="CC0000"/>
          <w:kern w:val="0"/>
          <w:sz w:val="20"/>
          <w:szCs w:val="20"/>
        </w:rPr>
        <w:t>日の内に含めません。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また、騒音や振動の規制基準や作業方法等の制限があり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103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shd w:fill="DFDFD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特定建設作業の種類（振動規制法にかかるもの）</w:t>
            </w:r>
          </w:p>
        </w:tc>
      </w:tr>
      <w:tr>
        <w:trPr/>
        <w:tc>
          <w:tcPr>
            <w:tcW w:w="10350" w:type="dxa"/>
            <w:tcBorders/>
            <w:shd w:fill="EFEFE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くい打機（もんけん及び圧入式くい打機を除く。）、くい抜機（油圧式くい抜機を除く。）又はくい打くい抜機（圧入式くい打くい抜機を除く。）を使用する作業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鋼球を使用して建築物その他の工作物を破壊する作業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舗装版破砕機を使用する作業（作業地点が連続的に移動する作業にあっては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における当該作業に係る二地点間の最大距離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50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を超えない作業に限る。）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ブレーカー（手持式のものを除く。）を使用する作業（作業地点が連続的に移動する作業にあっては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における当該作業に係る二地点間の最大距離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50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を超えない作業に限る。）</w:t>
            </w:r>
          </w:p>
        </w:tc>
      </w:tr>
    </w:tbl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FF"/>
          <w:kern w:val="0"/>
          <w:sz w:val="24"/>
        </w:rPr>
        <w:drawing>
          <wp:inline distT="0" distB="0" distL="0" distR="0">
            <wp:extent cx="781050" cy="857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0" r="-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084EA5"/>
        </w:pBdr>
        <w:spacing w:before="300" w:after="30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特定建設作業実施の届出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指定地域内において、特定建設作業を伴う建設工事を施工しようとする場合は、届出をすることが義務付けられてい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870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3"/>
        <w:gridCol w:w="1324"/>
        <w:gridCol w:w="1050"/>
        <w:gridCol w:w="951"/>
        <w:gridCol w:w="2393"/>
        <w:gridCol w:w="1509"/>
      </w:tblGrid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0"/>
                <w:szCs w:val="20"/>
              </w:rPr>
              <w:t>届出の種類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0"/>
                <w:szCs w:val="20"/>
              </w:rPr>
              <w:t>届出を必要とする場合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0"/>
                <w:szCs w:val="20"/>
              </w:rPr>
              <w:t>届出様式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0"/>
                <w:szCs w:val="20"/>
              </w:rPr>
              <w:t>提出部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0"/>
                <w:szCs w:val="20"/>
              </w:rPr>
              <w:t>届出の期限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0"/>
                <w:szCs w:val="20"/>
              </w:rPr>
              <w:t>届出者</w:t>
            </w:r>
          </w:p>
        </w:tc>
      </w:tr>
      <w:tr>
        <w:trPr/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特定建設作業実施届（法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項及び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項）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指定地域内で特定建設作業を実施しようとする場合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様式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9</w:t>
              <w:br/>
            </w:r>
          </w:p>
        </w:tc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正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部（添付書類を含む）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特定建設作業開始の日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前（法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項）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特定建設作業を伴う建設工事を施工するもの（元請負人）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特定建設作業を災害、その他非常事態に緊急に行う場合は、速やかに届け出る。（法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項）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  <w:gridCol w:w="7320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0"/>
                      <w:szCs w:val="20"/>
                    </w:rPr>
                    <w:t>備考</w:t>
                  </w:r>
                </w:p>
              </w:tc>
              <w:tc>
                <w:tcPr>
                  <w:tcW w:w="732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0"/>
                      <w:szCs w:val="20"/>
                    </w:rPr>
                    <w:t>添付書類は次のとおりです。（正副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0"/>
                      <w:szCs w:val="20"/>
                    </w:rPr>
                    <w:t xml:space="preserve">部）ただし、騒音規制法による届出書と同時に提出する場合は、振動に関する届出書にその旨記載し、添付書類を省略することができます。 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3"/>
                    </w:numPr>
                    <w:spacing w:before="0" w:after="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0"/>
                      <w:szCs w:val="20"/>
                    </w:rPr>
                    <w:t>特定建設作業の場所の付近の見取図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3"/>
                    </w:numPr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0"/>
                      <w:szCs w:val="20"/>
                    </w:rPr>
                    <w:t>特定建設作業を伴う建設工事の概要を示す工程表で、特定建設作業の工程を明示したもの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before="0" w:after="28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0"/>
                      <w:szCs w:val="20"/>
                    </w:rPr>
                    <w:t>届出書は市役所環境課へ提出してください。届出書の用紙は、上記の様式をご利用いただくか、環境課にある用紙をご利用ください。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0"/>
                      <w:szCs w:val="20"/>
                    </w:rPr>
                    <w:t>様式は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0"/>
                      <w:szCs w:val="20"/>
                    </w:rPr>
                    <w:t>MicrosoftWord2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0"/>
                      <w:szCs w:val="20"/>
                    </w:rPr>
                    <w:t>で動作を確認いたしております。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0"/>
                      <w:szCs w:val="20"/>
                    </w:rPr>
                    <w:t>届出がなかった場合、罰金又は過料が課せられる場合があります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2" w:color="084EA5"/>
      </w:pBdr>
      <w:spacing w:before="300" w:after="3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.hakusan.ishikawa.jp/shiminseikatsubu/kankyo/souon/kankyou7-6.jsp#top#to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05:00Z</dcterms:created>
  <dc:creator> </dc:creator>
  <dc:description/>
  <cp:keywords/>
  <dc:language>en-US</dc:language>
  <cp:lastModifiedBy> </cp:lastModifiedBy>
  <dcterms:modified xsi:type="dcterms:W3CDTF">2007-08-17T08:06:00Z</dcterms:modified>
  <cp:revision>1</cp:revision>
  <dc:subject/>
  <dc:title>特定建設作業の種類</dc:title>
</cp:coreProperties>
</file>