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90900</wp:posOffset>
                </wp:positionH>
                <wp:positionV relativeFrom="paragraph">
                  <wp:posOffset>8020050</wp:posOffset>
                </wp:positionV>
                <wp:extent cx="361950" cy="352425"/>
                <wp:effectExtent l="9525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555">
                              <a:moveTo>
                                <a:pt x="0" y="0"/>
                              </a:moveTo>
                              <a:cubicBezTo>
                                <a:pt x="115" y="23"/>
                                <a:pt x="203" y="70"/>
                                <a:pt x="300" y="135"/>
                              </a:cubicBezTo>
                              <a:cubicBezTo>
                                <a:pt x="315" y="145"/>
                                <a:pt x="330" y="155"/>
                                <a:pt x="345" y="165"/>
                              </a:cubicBezTo>
                              <a:cubicBezTo>
                                <a:pt x="360" y="175"/>
                                <a:pt x="390" y="195"/>
                                <a:pt x="390" y="195"/>
                              </a:cubicBezTo>
                              <a:cubicBezTo>
                                <a:pt x="412" y="227"/>
                                <a:pt x="446" y="251"/>
                                <a:pt x="465" y="285"/>
                              </a:cubicBezTo>
                              <a:cubicBezTo>
                                <a:pt x="465" y="285"/>
                                <a:pt x="502" y="397"/>
                                <a:pt x="510" y="420"/>
                              </a:cubicBezTo>
                              <a:cubicBezTo>
                                <a:pt x="513" y="428"/>
                                <a:pt x="527" y="522"/>
                                <a:pt x="540" y="540"/>
                              </a:cubicBezTo>
                              <a:cubicBezTo>
                                <a:pt x="547" y="549"/>
                                <a:pt x="560" y="550"/>
                                <a:pt x="570" y="55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5a5a5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555" path="m0,0c115,23,203,70,300,135c315,145,330,155,345,165c360,175,390,195,390,195c412,227,446,251,465,285c465,285,502,397,510,420c513,428,527,522,540,540c547,549,560,550,570,555e" stroked="t" o:allowincell="f" style="position:absolute;margin-left:267pt;margin-top:631.5pt;width:28.45pt;height:27.7pt;mso-wrap-style:none;v-text-anchor:middle">
                <v:fill o:detectmouseclick="t" on="false"/>
                <v:stroke color="#5a5a5a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299460</wp:posOffset>
                </wp:positionH>
                <wp:positionV relativeFrom="paragraph">
                  <wp:posOffset>2448560</wp:posOffset>
                </wp:positionV>
                <wp:extent cx="3285490" cy="2975610"/>
                <wp:effectExtent l="6350" t="635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5360" cy="29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7" h="4686">
                              <a:moveTo>
                                <a:pt x="5137" y="0"/>
                              </a:moveTo>
                              <a:cubicBezTo>
                                <a:pt x="5043" y="32"/>
                                <a:pt x="4974" y="98"/>
                                <a:pt x="4879" y="129"/>
                              </a:cubicBezTo>
                              <a:cubicBezTo>
                                <a:pt x="4711" y="240"/>
                                <a:pt x="4561" y="242"/>
                                <a:pt x="4363" y="258"/>
                              </a:cubicBezTo>
                              <a:cubicBezTo>
                                <a:pt x="4327" y="365"/>
                                <a:pt x="4367" y="290"/>
                                <a:pt x="4277" y="365"/>
                              </a:cubicBezTo>
                              <a:cubicBezTo>
                                <a:pt x="4253" y="385"/>
                                <a:pt x="4239" y="415"/>
                                <a:pt x="4212" y="430"/>
                              </a:cubicBezTo>
                              <a:cubicBezTo>
                                <a:pt x="4160" y="460"/>
                                <a:pt x="4012" y="479"/>
                                <a:pt x="3955" y="494"/>
                              </a:cubicBezTo>
                              <a:cubicBezTo>
                                <a:pt x="3847" y="523"/>
                                <a:pt x="3739" y="566"/>
                                <a:pt x="3632" y="602"/>
                              </a:cubicBezTo>
                              <a:cubicBezTo>
                                <a:pt x="3608" y="610"/>
                                <a:pt x="3591" y="634"/>
                                <a:pt x="3568" y="645"/>
                              </a:cubicBezTo>
                              <a:cubicBezTo>
                                <a:pt x="3548" y="655"/>
                                <a:pt x="3525" y="659"/>
                                <a:pt x="3503" y="666"/>
                              </a:cubicBezTo>
                              <a:cubicBezTo>
                                <a:pt x="3392" y="741"/>
                                <a:pt x="3488" y="688"/>
                                <a:pt x="3331" y="731"/>
                              </a:cubicBezTo>
                              <a:cubicBezTo>
                                <a:pt x="2937" y="839"/>
                                <a:pt x="3318" y="788"/>
                                <a:pt x="2601" y="817"/>
                              </a:cubicBezTo>
                              <a:cubicBezTo>
                                <a:pt x="2392" y="804"/>
                                <a:pt x="2234" y="870"/>
                                <a:pt x="2128" y="709"/>
                              </a:cubicBezTo>
                              <a:cubicBezTo>
                                <a:pt x="2121" y="666"/>
                                <a:pt x="2126" y="619"/>
                                <a:pt x="2106" y="580"/>
                              </a:cubicBezTo>
                              <a:cubicBezTo>
                                <a:pt x="2095" y="557"/>
                                <a:pt x="2062" y="553"/>
                                <a:pt x="2042" y="537"/>
                              </a:cubicBezTo>
                              <a:cubicBezTo>
                                <a:pt x="1933" y="446"/>
                                <a:pt x="2029" y="486"/>
                                <a:pt x="1891" y="451"/>
                              </a:cubicBezTo>
                              <a:cubicBezTo>
                                <a:pt x="1889" y="460"/>
                                <a:pt x="1861" y="586"/>
                                <a:pt x="1848" y="602"/>
                              </a:cubicBezTo>
                              <a:cubicBezTo>
                                <a:pt x="1832" y="622"/>
                                <a:pt x="1805" y="631"/>
                                <a:pt x="1784" y="645"/>
                              </a:cubicBezTo>
                              <a:cubicBezTo>
                                <a:pt x="1762" y="631"/>
                                <a:pt x="1737" y="620"/>
                                <a:pt x="1719" y="602"/>
                              </a:cubicBezTo>
                              <a:cubicBezTo>
                                <a:pt x="1657" y="540"/>
                                <a:pt x="1690" y="543"/>
                                <a:pt x="1655" y="473"/>
                              </a:cubicBezTo>
                              <a:cubicBezTo>
                                <a:pt x="1643" y="450"/>
                                <a:pt x="1624" y="431"/>
                                <a:pt x="1612" y="408"/>
                              </a:cubicBezTo>
                              <a:cubicBezTo>
                                <a:pt x="1564" y="312"/>
                                <a:pt x="1628" y="365"/>
                                <a:pt x="1526" y="280"/>
                              </a:cubicBezTo>
                              <a:cubicBezTo>
                                <a:pt x="1458" y="223"/>
                                <a:pt x="1426" y="226"/>
                                <a:pt x="1332" y="194"/>
                              </a:cubicBezTo>
                              <a:cubicBezTo>
                                <a:pt x="1311" y="187"/>
                                <a:pt x="1268" y="172"/>
                                <a:pt x="1268" y="172"/>
                              </a:cubicBezTo>
                              <a:cubicBezTo>
                                <a:pt x="1247" y="179"/>
                                <a:pt x="1209" y="172"/>
                                <a:pt x="1204" y="194"/>
                              </a:cubicBezTo>
                              <a:cubicBezTo>
                                <a:pt x="1169" y="351"/>
                                <a:pt x="1204" y="351"/>
                                <a:pt x="1289" y="408"/>
                              </a:cubicBezTo>
                              <a:cubicBezTo>
                                <a:pt x="1342" y="489"/>
                                <a:pt x="1386" y="500"/>
                                <a:pt x="1440" y="580"/>
                              </a:cubicBezTo>
                              <a:cubicBezTo>
                                <a:pt x="1381" y="669"/>
                                <a:pt x="1366" y="760"/>
                                <a:pt x="1332" y="860"/>
                              </a:cubicBezTo>
                              <a:cubicBezTo>
                                <a:pt x="1352" y="938"/>
                                <a:pt x="1349" y="1063"/>
                                <a:pt x="1418" y="1118"/>
                              </a:cubicBezTo>
                              <a:cubicBezTo>
                                <a:pt x="1436" y="1132"/>
                                <a:pt x="1461" y="1132"/>
                                <a:pt x="1483" y="1139"/>
                              </a:cubicBezTo>
                              <a:cubicBezTo>
                                <a:pt x="1551" y="1342"/>
                                <a:pt x="1484" y="1205"/>
                                <a:pt x="1590" y="1333"/>
                              </a:cubicBezTo>
                              <a:cubicBezTo>
                                <a:pt x="1664" y="1422"/>
                                <a:pt x="1592" y="1383"/>
                                <a:pt x="1698" y="1419"/>
                              </a:cubicBezTo>
                              <a:cubicBezTo>
                                <a:pt x="1712" y="1397"/>
                                <a:pt x="1723" y="1372"/>
                                <a:pt x="1741" y="1354"/>
                              </a:cubicBezTo>
                              <a:cubicBezTo>
                                <a:pt x="1759" y="1336"/>
                                <a:pt x="1789" y="1331"/>
                                <a:pt x="1805" y="1311"/>
                              </a:cubicBezTo>
                              <a:cubicBezTo>
                                <a:pt x="1924" y="1163"/>
                                <a:pt x="1708" y="1327"/>
                                <a:pt x="1891" y="1204"/>
                              </a:cubicBezTo>
                              <a:cubicBezTo>
                                <a:pt x="1905" y="1182"/>
                                <a:pt x="1914" y="1155"/>
                                <a:pt x="1934" y="1139"/>
                              </a:cubicBezTo>
                              <a:cubicBezTo>
                                <a:pt x="1988" y="1096"/>
                                <a:pt x="2077" y="1131"/>
                                <a:pt x="2128" y="1139"/>
                              </a:cubicBezTo>
                              <a:cubicBezTo>
                                <a:pt x="2149" y="1146"/>
                                <a:pt x="2176" y="1145"/>
                                <a:pt x="2192" y="1161"/>
                              </a:cubicBezTo>
                              <a:cubicBezTo>
                                <a:pt x="2272" y="1242"/>
                                <a:pt x="2245" y="1381"/>
                                <a:pt x="2278" y="1483"/>
                              </a:cubicBezTo>
                              <a:cubicBezTo>
                                <a:pt x="2264" y="1526"/>
                                <a:pt x="2267" y="1580"/>
                                <a:pt x="2235" y="1612"/>
                              </a:cubicBezTo>
                              <a:cubicBezTo>
                                <a:pt x="2122" y="1727"/>
                                <a:pt x="2094" y="1699"/>
                                <a:pt x="1913" y="1720"/>
                              </a:cubicBezTo>
                              <a:cubicBezTo>
                                <a:pt x="1920" y="1756"/>
                                <a:pt x="1908" y="1801"/>
                                <a:pt x="1934" y="1827"/>
                              </a:cubicBezTo>
                              <a:cubicBezTo>
                                <a:pt x="1966" y="1859"/>
                                <a:pt x="2063" y="1870"/>
                                <a:pt x="2063" y="1870"/>
                              </a:cubicBezTo>
                              <a:cubicBezTo>
                                <a:pt x="2110" y="1939"/>
                                <a:pt x="2167" y="1994"/>
                                <a:pt x="2214" y="2063"/>
                              </a:cubicBezTo>
                              <a:cubicBezTo>
                                <a:pt x="2262" y="2211"/>
                                <a:pt x="2362" y="2239"/>
                                <a:pt x="2257" y="2450"/>
                              </a:cubicBezTo>
                              <a:cubicBezTo>
                                <a:pt x="2237" y="2491"/>
                                <a:pt x="2128" y="2493"/>
                                <a:pt x="2128" y="2493"/>
                              </a:cubicBezTo>
                              <a:cubicBezTo>
                                <a:pt x="2071" y="2479"/>
                                <a:pt x="2010" y="2474"/>
                                <a:pt x="1956" y="2450"/>
                              </a:cubicBezTo>
                              <a:cubicBezTo>
                                <a:pt x="1910" y="2429"/>
                                <a:pt x="1824" y="2297"/>
                                <a:pt x="1784" y="2257"/>
                              </a:cubicBezTo>
                              <a:cubicBezTo>
                                <a:pt x="1571" y="2309"/>
                                <a:pt x="1841" y="2215"/>
                                <a:pt x="1676" y="2450"/>
                              </a:cubicBezTo>
                              <a:cubicBezTo>
                                <a:pt x="1650" y="2487"/>
                                <a:pt x="1547" y="2493"/>
                                <a:pt x="1547" y="2493"/>
                              </a:cubicBezTo>
                              <a:cubicBezTo>
                                <a:pt x="1223" y="2469"/>
                                <a:pt x="1297" y="2560"/>
                                <a:pt x="1225" y="2343"/>
                              </a:cubicBezTo>
                              <a:lnTo>
                                <a:pt x="1225" y="2343"/>
                              </a:lnTo>
                              <a:cubicBezTo>
                                <a:pt x="1204" y="2329"/>
                                <a:pt x="1184" y="2310"/>
                                <a:pt x="1161" y="2300"/>
                              </a:cubicBezTo>
                              <a:cubicBezTo>
                                <a:pt x="1120" y="2282"/>
                                <a:pt x="1032" y="2257"/>
                                <a:pt x="1032" y="2257"/>
                              </a:cubicBezTo>
                              <a:cubicBezTo>
                                <a:pt x="1021" y="2250"/>
                                <a:pt x="875" y="2131"/>
                                <a:pt x="860" y="2235"/>
                              </a:cubicBezTo>
                              <a:cubicBezTo>
                                <a:pt x="853" y="2286"/>
                                <a:pt x="946" y="2364"/>
                                <a:pt x="946" y="2364"/>
                              </a:cubicBezTo>
                              <a:cubicBezTo>
                                <a:pt x="906" y="2374"/>
                                <a:pt x="822" y="2386"/>
                                <a:pt x="795" y="2429"/>
                              </a:cubicBezTo>
                              <a:cubicBezTo>
                                <a:pt x="771" y="2467"/>
                                <a:pt x="766" y="2515"/>
                                <a:pt x="752" y="2558"/>
                              </a:cubicBezTo>
                              <a:cubicBezTo>
                                <a:pt x="744" y="2582"/>
                                <a:pt x="723" y="2601"/>
                                <a:pt x="709" y="2622"/>
                              </a:cubicBezTo>
                              <a:cubicBezTo>
                                <a:pt x="738" y="2629"/>
                                <a:pt x="773" y="2624"/>
                                <a:pt x="795" y="2644"/>
                              </a:cubicBezTo>
                              <a:cubicBezTo>
                                <a:pt x="834" y="2678"/>
                                <a:pt x="881" y="2773"/>
                                <a:pt x="881" y="2773"/>
                              </a:cubicBezTo>
                              <a:cubicBezTo>
                                <a:pt x="708" y="2889"/>
                                <a:pt x="957" y="2699"/>
                                <a:pt x="795" y="2988"/>
                              </a:cubicBezTo>
                              <a:cubicBezTo>
                                <a:pt x="781" y="3014"/>
                                <a:pt x="738" y="3002"/>
                                <a:pt x="709" y="3009"/>
                              </a:cubicBezTo>
                              <a:cubicBezTo>
                                <a:pt x="734" y="3083"/>
                                <a:pt x="771" y="3150"/>
                                <a:pt x="795" y="3224"/>
                              </a:cubicBezTo>
                              <a:cubicBezTo>
                                <a:pt x="788" y="3245"/>
                                <a:pt x="795" y="3280"/>
                                <a:pt x="774" y="3288"/>
                              </a:cubicBezTo>
                              <a:cubicBezTo>
                                <a:pt x="760" y="3294"/>
                                <a:pt x="643" y="3252"/>
                                <a:pt x="623" y="3245"/>
                              </a:cubicBezTo>
                              <a:cubicBezTo>
                                <a:pt x="569" y="3467"/>
                                <a:pt x="578" y="3622"/>
                                <a:pt x="795" y="3697"/>
                              </a:cubicBezTo>
                              <a:cubicBezTo>
                                <a:pt x="817" y="3718"/>
                                <a:pt x="840" y="3738"/>
                                <a:pt x="860" y="3761"/>
                              </a:cubicBezTo>
                              <a:cubicBezTo>
                                <a:pt x="877" y="3781"/>
                                <a:pt x="883" y="3810"/>
                                <a:pt x="903" y="3826"/>
                              </a:cubicBezTo>
                              <a:cubicBezTo>
                                <a:pt x="921" y="3840"/>
                                <a:pt x="946" y="3840"/>
                                <a:pt x="967" y="3847"/>
                              </a:cubicBezTo>
                              <a:cubicBezTo>
                                <a:pt x="974" y="3869"/>
                                <a:pt x="969" y="3901"/>
                                <a:pt x="989" y="3912"/>
                              </a:cubicBezTo>
                              <a:cubicBezTo>
                                <a:pt x="1041" y="3941"/>
                                <a:pt x="1161" y="3955"/>
                                <a:pt x="1161" y="3955"/>
                              </a:cubicBezTo>
                              <a:cubicBezTo>
                                <a:pt x="1086" y="3979"/>
                                <a:pt x="1092" y="3962"/>
                                <a:pt x="1053" y="4041"/>
                              </a:cubicBezTo>
                              <a:cubicBezTo>
                                <a:pt x="1036" y="4075"/>
                                <a:pt x="1030" y="4149"/>
                                <a:pt x="989" y="4170"/>
                              </a:cubicBezTo>
                              <a:cubicBezTo>
                                <a:pt x="950" y="4189"/>
                                <a:pt x="903" y="4184"/>
                                <a:pt x="860" y="4191"/>
                              </a:cubicBezTo>
                              <a:cubicBezTo>
                                <a:pt x="853" y="4213"/>
                                <a:pt x="848" y="4236"/>
                                <a:pt x="838" y="4256"/>
                              </a:cubicBezTo>
                              <a:cubicBezTo>
                                <a:pt x="826" y="4279"/>
                                <a:pt x="805" y="4297"/>
                                <a:pt x="795" y="4320"/>
                              </a:cubicBezTo>
                              <a:cubicBezTo>
                                <a:pt x="725" y="4477"/>
                                <a:pt x="805" y="4431"/>
                                <a:pt x="688" y="4471"/>
                              </a:cubicBezTo>
                              <a:cubicBezTo>
                                <a:pt x="681" y="4492"/>
                                <a:pt x="675" y="4514"/>
                                <a:pt x="666" y="4535"/>
                              </a:cubicBezTo>
                              <a:cubicBezTo>
                                <a:pt x="600" y="4686"/>
                                <a:pt x="633" y="4622"/>
                                <a:pt x="408" y="4600"/>
                              </a:cubicBezTo>
                              <a:cubicBezTo>
                                <a:pt x="375" y="4498"/>
                                <a:pt x="410" y="4554"/>
                                <a:pt x="301" y="4492"/>
                              </a:cubicBezTo>
                              <a:cubicBezTo>
                                <a:pt x="149" y="4406"/>
                                <a:pt x="326" y="4449"/>
                                <a:pt x="0" y="4449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37,4686" path="m5137,0c5043,32,4974,98,4879,129c4711,240,4561,242,4363,258c4327,365,4367,290,4277,365c4253,385,4239,415,4212,430c4160,460,4012,479,3955,494c3847,523,3739,566,3632,602c3608,610,3591,634,3568,645c3548,655,3525,659,3503,666c3392,741,3488,688,3331,731c2937,839,3318,788,2601,817c2392,804,2234,870,2128,709c2121,666,2126,619,2106,580c2095,557,2062,553,2042,537c1933,446,2029,486,1891,451c1889,460,1861,586,1848,602c1832,622,1805,631,1784,645c1762,631,1737,620,1719,602c1657,540,1690,543,1655,473c1643,450,1624,431,1612,408c1564,312,1628,365,1526,280c1458,223,1426,226,1332,194c1311,187,1268,172,1268,172c1247,179,1209,172,1204,194c1169,351,1204,351,1289,408c1342,489,1386,500,1440,580c1381,669,1366,760,1332,860c1352,938,1349,1063,1418,1118c1436,1132,1461,1132,1483,1139c1551,1342,1484,1205,1590,1333c1664,1422,1592,1383,1698,1419c1712,1397,1723,1372,1741,1354c1759,1336,1789,1331,1805,1311c1924,1163,1708,1327,1891,1204c1905,1182,1914,1155,1934,1139c1988,1096,2077,1131,2128,1139c2149,1146,2176,1145,2192,1161c2272,1242,2245,1381,2278,1483c2264,1526,2267,1580,2235,1612c2122,1727,2094,1699,1913,1720c1920,1756,1908,1801,1934,1827c1966,1859,2063,1870,2063,1870c2110,1939,2167,1994,2214,2063c2262,2211,2362,2239,2257,2450c2237,2491,2128,2493,2128,2493c2071,2479,2010,2474,1956,2450c1910,2429,1824,2297,1784,2257c1571,2309,1841,2215,1676,2450c1650,2487,1547,2493,1547,2493c1223,2469,1297,2560,1225,2343l1225,2343c1204,2329,1184,2310,1161,2300c1120,2282,1032,2257,1032,2257c1021,2250,875,2131,860,2235c853,2286,946,2364,946,2364c906,2374,822,2386,795,2429c771,2467,766,2515,752,2558c744,2582,723,2601,709,2622c738,2629,773,2624,795,2644c834,2678,881,2773,881,2773c708,2889,957,2699,795,2988c781,3014,738,3002,709,3009c734,3083,771,3150,795,3224c788,3245,795,3280,774,3288c760,3294,643,3252,623,3245c569,3467,578,3622,795,3697c817,3718,840,3738,860,3761c877,3781,883,3810,903,3826c921,3840,946,3840,967,3847c974,3869,969,3901,989,3912c1041,3941,1161,3955,1161,3955c1086,3979,1092,3962,1053,4041c1036,4075,1030,4149,989,4170c950,4189,903,4184,860,4191c853,4213,848,4236,838,4256c826,4279,805,4297,795,4320c725,4477,805,4431,688,4471c681,4492,675,4514,666,4535c600,4686,633,4622,408,4600c375,4498,410,4554,301,4492c149,4406,326,4449,0,4449e" stroked="t" o:allowincell="f" style="position:absolute;margin-left:259.8pt;margin-top:192.8pt;width:258.65pt;height:234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4805</wp:posOffset>
                </wp:positionH>
                <wp:positionV relativeFrom="paragraph">
                  <wp:posOffset>893445</wp:posOffset>
                </wp:positionV>
                <wp:extent cx="29210" cy="248920"/>
                <wp:effectExtent l="31115" t="0" r="317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11200">
                          <a:off x="0" y="0"/>
                          <a:ext cx="29160" cy="248760"/>
                        </a:xfrm>
                        <a:custGeom>
                          <a:avLst/>
                          <a:gdLst>
                            <a:gd name="textAreaLeft" fmla="*/ 2160 w 16560"/>
                            <a:gd name="textAreaRight" fmla="*/ 14400 w 16560"/>
                            <a:gd name="textAreaTop" fmla="*/ 2160 h 141120"/>
                            <a:gd name="textAreaBottom" fmla="*/ 138960 h 141120"/>
                          </a:gdLst>
                          <a:ahLst/>
                          <a:rect l="textAreaLeft" t="textAreaTop" r="textAreaRight" b="textAreaBottom"/>
                          <a:pathLst>
                            <a:path w="21600" h="180613">
                              <a:moveTo>
                                <a:pt x="10800" y="0"/>
                              </a:moveTo>
                              <a:arcTo wR="10800" hR="10800" stAng="16200000" swAng="-5400000"/>
                              <a:lnTo>
                                <a:pt x="0" y="169813"/>
                              </a:lnTo>
                              <a:arcTo wR="10800" hR="10800" stAng="10800000" swAng="-5400000"/>
                              <a:lnTo>
                                <a:pt x="10800" y="180613"/>
                              </a:lnTo>
                              <a:arcTo wR="10800" hR="10800" stAng="5400000" swAng="-5400000"/>
                              <a:lnTo>
                                <a:pt x="21600" y="10800"/>
                              </a:lnTo>
                              <a:arcTo wR="10800" hR="10800" stAng="0" swAng="-5400000"/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227.1pt;margin-top:70.4pt;width:2.25pt;height:19.55pt;mso-wrap-style:none;v-text-anchor:middle;rotation:343">
                <v:fill o:detectmouseclick="t" type="solid" color2="#40404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3990</wp:posOffset>
                </wp:positionH>
                <wp:positionV relativeFrom="paragraph">
                  <wp:posOffset>450850</wp:posOffset>
                </wp:positionV>
                <wp:extent cx="127635" cy="3764915"/>
                <wp:effectExtent l="363855" t="0" r="3632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85200">
                          <a:off x="0" y="0"/>
                          <a:ext cx="127800" cy="3764880"/>
                        </a:xfrm>
                        <a:custGeom>
                          <a:avLst/>
                          <a:gdLst>
                            <a:gd name="textAreaLeft" fmla="*/ 7920 w 72360"/>
                            <a:gd name="textAreaRight" fmla="*/ 64440 w 72360"/>
                            <a:gd name="textAreaTop" fmla="*/ 7920 h 2134440"/>
                            <a:gd name="textAreaBottom" fmla="*/ 2126520 h 2134440"/>
                          </a:gdLst>
                          <a:ahLst/>
                          <a:rect l="textAreaLeft" t="textAreaTop" r="textAreaRight" b="textAreaBottom"/>
                          <a:pathLst>
                            <a:path w="21600" h="634099">
                              <a:moveTo>
                                <a:pt x="8374" y="0"/>
                              </a:moveTo>
                              <a:arcTo wR="8374" hR="8374" stAng="16200000" swAng="-5400000"/>
                              <a:lnTo>
                                <a:pt x="0" y="625725"/>
                              </a:lnTo>
                              <a:arcTo wR="8374" hR="8374" stAng="10800000" swAng="-5400000"/>
                              <a:lnTo>
                                <a:pt x="13226" y="634099"/>
                              </a:lnTo>
                              <a:arcTo wR="8374" hR="8374" stAng="5400000" swAng="-5400000"/>
                              <a:lnTo>
                                <a:pt x="21600" y="8374"/>
                              </a:lnTo>
                              <a:arcTo wR="8374" hR="8374" stAng="0" swAng="-5400000"/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213.65pt;margin-top:35.55pt;width:10pt;height:296.4pt;mso-wrap-style:none;v-text-anchor:middle;rotation:11">
                <v:fill o:detectmouseclick="t" type="solid" color2="#40404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8165</wp:posOffset>
                </wp:positionH>
                <wp:positionV relativeFrom="paragraph">
                  <wp:posOffset>909955</wp:posOffset>
                </wp:positionV>
                <wp:extent cx="64135" cy="441960"/>
                <wp:effectExtent l="635" t="23495" r="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002200">
                          <a:off x="0" y="0"/>
                          <a:ext cx="64080" cy="442080"/>
                        </a:xfrm>
                        <a:custGeom>
                          <a:avLst/>
                          <a:gdLst>
                            <a:gd name="textAreaLeft" fmla="*/ 3960 w 36360"/>
                            <a:gd name="textAreaRight" fmla="*/ 32400 w 36360"/>
                            <a:gd name="textAreaTop" fmla="*/ 3960 h 250560"/>
                            <a:gd name="textAreaBottom" fmla="*/ 246600 h 250560"/>
                          </a:gdLst>
                          <a:ahLst/>
                          <a:rect l="textAreaLeft" t="textAreaTop" r="textAreaRight" b="textAreaBottom"/>
                          <a:pathLst>
                            <a:path w="21600" h="147600">
                              <a:moveTo>
                                <a:pt x="8374" y="0"/>
                              </a:moveTo>
                              <a:arcTo wR="8374" hR="8374" stAng="16200000" swAng="-5400000"/>
                              <a:lnTo>
                                <a:pt x="0" y="139226"/>
                              </a:lnTo>
                              <a:arcTo wR="8374" hR="8374" stAng="10800000" swAng="-5400000"/>
                              <a:lnTo>
                                <a:pt x="13226" y="147600"/>
                              </a:lnTo>
                              <a:arcTo wR="8374" hR="8374" stAng="5400000" swAng="-5400000"/>
                              <a:lnTo>
                                <a:pt x="21600" y="8374"/>
                              </a:lnTo>
                              <a:arcTo wR="8374" hR="8374" stAng="0" swAng="-5400000"/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243.95pt;margin-top:71.7pt;width:5pt;height:34.75pt;mso-wrap-style:none;v-text-anchor:middle;rotation:83">
                <v:fill o:detectmouseclick="t" type="solid" color2="#40404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4430</wp:posOffset>
                </wp:positionH>
                <wp:positionV relativeFrom="paragraph">
                  <wp:posOffset>1239520</wp:posOffset>
                </wp:positionV>
                <wp:extent cx="127000" cy="2872105"/>
                <wp:effectExtent l="654685" t="0" r="6546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08800">
                          <a:off x="0" y="0"/>
                          <a:ext cx="127080" cy="2872080"/>
                        </a:xfrm>
                        <a:custGeom>
                          <a:avLst/>
                          <a:gdLst>
                            <a:gd name="textAreaLeft" fmla="*/ 10440 w 72000"/>
                            <a:gd name="textAreaRight" fmla="*/ 61560 w 72000"/>
                            <a:gd name="textAreaTop" fmla="*/ 10440 h 1628280"/>
                            <a:gd name="textAreaBottom" fmla="*/ 1617840 h 1628280"/>
                          </a:gdLst>
                          <a:ahLst/>
                          <a:rect l="textAreaLeft" t="textAreaTop" r="textAreaRight" b="textAreaBottom"/>
                          <a:pathLst>
                            <a:path w="21600" h="486161">
                              <a:moveTo>
                                <a:pt x="10800" y="0"/>
                              </a:moveTo>
                              <a:arcTo wR="10800" hR="10800" stAng="16200000" swAng="-5400000"/>
                              <a:lnTo>
                                <a:pt x="0" y="475361"/>
                              </a:lnTo>
                              <a:arcTo wR="10800" hR="10800" stAng="10800000" swAng="-5400000"/>
                              <a:lnTo>
                                <a:pt x="10800" y="486161"/>
                              </a:lnTo>
                              <a:arcTo wR="10800" hR="10800" stAng="5400000" swAng="-5400000"/>
                              <a:lnTo>
                                <a:pt x="21600" y="10800"/>
                              </a:lnTo>
                              <a:arcTo wR="10800" hR="10800" stAng="0" swAng="-5400000"/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90.9pt;margin-top:97.65pt;width:9.95pt;height:226.1pt;mso-wrap-style:none;v-text-anchor:middle;rotation:28">
                <v:fill o:detectmouseclick="t" type="solid" color2="#40404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620</wp:posOffset>
                </wp:positionH>
                <wp:positionV relativeFrom="paragraph">
                  <wp:posOffset>2346960</wp:posOffset>
                </wp:positionV>
                <wp:extent cx="1129030" cy="573405"/>
                <wp:effectExtent l="242570" t="77470" r="254000" b="996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95600">
                          <a:off x="0" y="0"/>
                          <a:ext cx="1128960" cy="573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20.6pt;margin-top:184.8pt;width:88.85pt;height:45.1pt;mso-wrap-style:none;v-text-anchor:middle;rotation:298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3655</wp:posOffset>
                </wp:positionH>
                <wp:positionV relativeFrom="paragraph">
                  <wp:posOffset>554355</wp:posOffset>
                </wp:positionV>
                <wp:extent cx="62865" cy="283845"/>
                <wp:effectExtent l="38735" t="9525" r="3810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2400">
                          <a:off x="0" y="0"/>
                          <a:ext cx="6300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6pt;margin-top:43.65pt;width:4.9pt;height:22.3pt;mso-wrap-style:none;v-text-anchor:middle;rotation:1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5075</wp:posOffset>
                </wp:positionH>
                <wp:positionV relativeFrom="paragraph">
                  <wp:posOffset>832485</wp:posOffset>
                </wp:positionV>
                <wp:extent cx="63500" cy="283845"/>
                <wp:effectExtent l="38100" t="9525" r="387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2400">
                          <a:off x="0" y="0"/>
                          <a:ext cx="63360" cy="283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7.2pt;margin-top:65.55pt;width:4.95pt;height:22.3pt;mso-wrap-style:none;v-text-anchor:middle;rotation:14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4415</wp:posOffset>
                </wp:positionH>
                <wp:positionV relativeFrom="paragraph">
                  <wp:posOffset>1667510</wp:posOffset>
                </wp:positionV>
                <wp:extent cx="62865" cy="283845"/>
                <wp:effectExtent l="38735" t="9525" r="3810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2400">
                          <a:off x="0" y="0"/>
                          <a:ext cx="6300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4pt;margin-top:131.3pt;width:4.9pt;height:22.3pt;mso-wrap-style:none;v-text-anchor:middle;rotation:1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065</wp:posOffset>
                </wp:positionH>
                <wp:positionV relativeFrom="paragraph">
                  <wp:posOffset>2224405</wp:posOffset>
                </wp:positionV>
                <wp:extent cx="62865" cy="283845"/>
                <wp:effectExtent l="38735" t="9525" r="3810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2400">
                          <a:off x="0" y="0"/>
                          <a:ext cx="6300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9pt;margin-top:175.15pt;width:4.9pt;height:22.3pt;mso-wrap-style:none;v-text-anchor:middle;rotation:1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7765</wp:posOffset>
                </wp:positionH>
                <wp:positionV relativeFrom="paragraph">
                  <wp:posOffset>1110615</wp:posOffset>
                </wp:positionV>
                <wp:extent cx="62865" cy="283845"/>
                <wp:effectExtent l="38735" t="9525" r="3810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2400">
                          <a:off x="0" y="0"/>
                          <a:ext cx="6300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9pt;margin-top:87.45pt;width:4.9pt;height:22.3pt;mso-wrap-style:none;v-text-anchor:middle;rotation:1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5355</wp:posOffset>
                </wp:positionH>
                <wp:positionV relativeFrom="paragraph">
                  <wp:posOffset>972185</wp:posOffset>
                </wp:positionV>
                <wp:extent cx="131445" cy="461010"/>
                <wp:effectExtent l="635" t="13335" r="0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67600">
                          <a:off x="0" y="0"/>
                          <a:ext cx="131400" cy="461160"/>
                        </a:xfrm>
                        <a:custGeom>
                          <a:avLst/>
                          <a:gdLst>
                            <a:gd name="textAreaLeft" fmla="*/ 10800 w 74520"/>
                            <a:gd name="textAreaRight" fmla="*/ 63720 w 74520"/>
                            <a:gd name="textAreaTop" fmla="*/ 10800 h 261360"/>
                            <a:gd name="textAreaBottom" fmla="*/ 250560 h 261360"/>
                          </a:gdLst>
                          <a:ahLst/>
                          <a:rect l="textAreaLeft" t="textAreaTop" r="textAreaRight" b="textAreaBottom"/>
                          <a:pathLst>
                            <a:path w="21600" h="75496">
                              <a:moveTo>
                                <a:pt x="10800" y="0"/>
                              </a:moveTo>
                              <a:arcTo wR="10800" hR="10800" stAng="16200000" swAng="-5400000"/>
                              <a:lnTo>
                                <a:pt x="0" y="64696"/>
                              </a:lnTo>
                              <a:arcTo wR="10800" hR="10800" stAng="10800000" swAng="-5400000"/>
                              <a:lnTo>
                                <a:pt x="10800" y="75496"/>
                              </a:lnTo>
                              <a:arcTo wR="10800" hR="10800" stAng="5400000" swAng="-5400000"/>
                              <a:lnTo>
                                <a:pt x="21600" y="10800"/>
                              </a:lnTo>
                              <a:arcTo wR="10800" hR="10800" stAng="0" swAng="-5400000"/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173.65pt;margin-top:76.6pt;width:10.3pt;height:36.25pt;mso-wrap-style:none;v-text-anchor:middle;rotation:94">
                <v:fill o:detectmouseclick="t" type="solid" color2="#40404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6995</wp:posOffset>
                </wp:positionH>
                <wp:positionV relativeFrom="paragraph">
                  <wp:posOffset>911225</wp:posOffset>
                </wp:positionV>
                <wp:extent cx="132080" cy="572135"/>
                <wp:effectExtent l="0" t="20320" r="0" b="209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091600">
                          <a:off x="0" y="0"/>
                          <a:ext cx="132120" cy="572040"/>
                        </a:xfrm>
                        <a:custGeom>
                          <a:avLst/>
                          <a:gdLst>
                            <a:gd name="textAreaLeft" fmla="*/ 10800 w 74880"/>
                            <a:gd name="textAreaRight" fmla="*/ 64080 w 74880"/>
                            <a:gd name="textAreaTop" fmla="*/ 10800 h 324360"/>
                            <a:gd name="textAreaBottom" fmla="*/ 313560 h 324360"/>
                          </a:gdLst>
                          <a:ahLst/>
                          <a:rect l="textAreaLeft" t="textAreaTop" r="textAreaRight" b="textAreaBottom"/>
                          <a:pathLst>
                            <a:path w="21600" h="93221">
                              <a:moveTo>
                                <a:pt x="10800" y="0"/>
                              </a:moveTo>
                              <a:arcTo wR="10800" hR="10800" stAng="16200000" swAng="-5400000"/>
                              <a:lnTo>
                                <a:pt x="0" y="82421"/>
                              </a:lnTo>
                              <a:arcTo wR="10800" hR="10800" stAng="10800000" swAng="-5400000"/>
                              <a:lnTo>
                                <a:pt x="10800" y="93221"/>
                              </a:lnTo>
                              <a:arcTo wR="10800" hR="10800" stAng="5400000" swAng="-5400000"/>
                              <a:lnTo>
                                <a:pt x="21600" y="10800"/>
                              </a:lnTo>
                              <a:arcTo wR="10800" hR="10800" stAng="0" swAng="-5400000"/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206.85pt;margin-top:71.75pt;width:10.35pt;height:45pt;mso-wrap-style:none;v-text-anchor:middle;rotation:85">
                <v:fill o:detectmouseclick="t" type="solid" color2="#40404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1090</wp:posOffset>
                </wp:positionH>
                <wp:positionV relativeFrom="paragraph">
                  <wp:posOffset>1388745</wp:posOffset>
                </wp:positionV>
                <wp:extent cx="62865" cy="283845"/>
                <wp:effectExtent l="38735" t="9525" r="3810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2400">
                          <a:off x="0" y="0"/>
                          <a:ext cx="63000" cy="283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6.65pt;margin-top:109.35pt;width:4.9pt;height:22.3pt;mso-wrap-style:none;v-text-anchor:middle;rotation:14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37740</wp:posOffset>
                </wp:positionH>
                <wp:positionV relativeFrom="paragraph">
                  <wp:posOffset>1946275</wp:posOffset>
                </wp:positionV>
                <wp:extent cx="62865" cy="283845"/>
                <wp:effectExtent l="38735" t="9525" r="3810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2400">
                          <a:off x="0" y="0"/>
                          <a:ext cx="63000" cy="283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6.15pt;margin-top:153.25pt;width:4.9pt;height:22.3pt;mso-wrap-style:none;v-text-anchor:middle;rotation:14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4390</wp:posOffset>
                </wp:positionH>
                <wp:positionV relativeFrom="paragraph">
                  <wp:posOffset>2503170</wp:posOffset>
                </wp:positionV>
                <wp:extent cx="62865" cy="283845"/>
                <wp:effectExtent l="38735" t="9525" r="3810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2400">
                          <a:off x="0" y="0"/>
                          <a:ext cx="63000" cy="283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5.65pt;margin-top:197.1pt;width:4.9pt;height:22.3pt;mso-wrap-style:none;v-text-anchor:middle;rotation:14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71040</wp:posOffset>
                </wp:positionH>
                <wp:positionV relativeFrom="paragraph">
                  <wp:posOffset>3060065</wp:posOffset>
                </wp:positionV>
                <wp:extent cx="62865" cy="283845"/>
                <wp:effectExtent l="38735" t="9525" r="3810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2400">
                          <a:off x="0" y="0"/>
                          <a:ext cx="63000" cy="283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5.15pt;margin-top:240.95pt;width:4.9pt;height:22.3pt;mso-wrap-style:none;v-text-anchor:middle;rotation:14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39595</wp:posOffset>
                </wp:positionH>
                <wp:positionV relativeFrom="paragraph">
                  <wp:posOffset>3611880</wp:posOffset>
                </wp:positionV>
                <wp:extent cx="62865" cy="283845"/>
                <wp:effectExtent l="38735" t="9525" r="3810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2400">
                          <a:off x="0" y="0"/>
                          <a:ext cx="63000" cy="283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4.8pt;margin-top:284.4pt;width:4.9pt;height:22.3pt;mso-wrap-style:none;v-text-anchor:middle;rotation:14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38350</wp:posOffset>
                </wp:positionH>
                <wp:positionV relativeFrom="paragraph">
                  <wp:posOffset>2781935</wp:posOffset>
                </wp:positionV>
                <wp:extent cx="62865" cy="283210"/>
                <wp:effectExtent l="38100" t="10160" r="38100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2400">
                          <a:off x="0" y="0"/>
                          <a:ext cx="6300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45pt;margin-top:219.05pt;width:4.9pt;height:22.25pt;mso-wrap-style:none;v-text-anchor:middle;rotation:1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4365</wp:posOffset>
                </wp:positionH>
                <wp:positionV relativeFrom="paragraph">
                  <wp:posOffset>3333115</wp:posOffset>
                </wp:positionV>
                <wp:extent cx="62865" cy="283845"/>
                <wp:effectExtent l="38735" t="9525" r="3810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2400">
                          <a:off x="0" y="0"/>
                          <a:ext cx="6300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9pt;margin-top:262.45pt;width:4.9pt;height:22.3pt;mso-wrap-style:none;v-text-anchor:middle;rotation:1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2920</wp:posOffset>
                </wp:positionH>
                <wp:positionV relativeFrom="paragraph">
                  <wp:posOffset>3890645</wp:posOffset>
                </wp:positionV>
                <wp:extent cx="62865" cy="283845"/>
                <wp:effectExtent l="38735" t="9525" r="3810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2400">
                          <a:off x="0" y="0"/>
                          <a:ext cx="6300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55pt;margin-top:306.35pt;width:4.9pt;height:22.3pt;mso-wrap-style:none;v-text-anchor:middle;rotation:1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68245</wp:posOffset>
                </wp:positionH>
                <wp:positionV relativeFrom="paragraph">
                  <wp:posOffset>956945</wp:posOffset>
                </wp:positionV>
                <wp:extent cx="44450" cy="335915"/>
                <wp:effectExtent l="5715" t="63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4280" cy="335880"/>
                        </a:xfrm>
                        <a:custGeom>
                          <a:avLst/>
                          <a:gdLst>
                            <a:gd name="textAreaLeft" fmla="*/ 7200 w 25200"/>
                            <a:gd name="textAreaRight" fmla="*/ 25560 w 25200"/>
                            <a:gd name="textAreaTop" fmla="*/ 18720 h 190440"/>
                            <a:gd name="textAreaBottom" fmla="*/ 171720 h 19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2138"/>
                                <a:pt x="0" y="4275"/>
                              </a:cubicBezTo>
                              <a:lnTo>
                                <a:pt x="0" y="17325"/>
                              </a:lnTo>
                              <a:cubicBezTo>
                                <a:pt x="0" y="19463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4.3pt;margin-top:75.35pt;width:3.45pt;height:26.4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14935" simplePos="0" locked="0" layoutInCell="0" allowOverlap="1" relativeHeight="28">
                <wp:simplePos x="0" y="0"/>
                <wp:positionH relativeFrom="column">
                  <wp:posOffset>2235200</wp:posOffset>
                </wp:positionH>
                <wp:positionV relativeFrom="paragraph">
                  <wp:posOffset>3895090</wp:posOffset>
                </wp:positionV>
                <wp:extent cx="390525" cy="191770"/>
                <wp:effectExtent l="0" t="1143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4600">
                          <a:off x="0" y="0"/>
                          <a:ext cx="39060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371" h="10800">
                              <a:moveTo>
                                <a:pt x="4353" y="2136"/>
                              </a:moveTo>
                              <a:arcTo wR="10800" hR="10800" stAng="-7599277" swAng="5542742"/>
                              <a:lnTo>
                                <a:pt x="10800" y="10800"/>
                              </a:lnTo>
                              <a:close/>
                            </a:path>
                            <a:path fill="none" w="15371" h="10800">
                              <a:moveTo>
                                <a:pt x="4353" y="2136"/>
                              </a:moveTo>
                              <a:arcTo wR="10800" hR="10800" stAng="-7599277" swAng="554274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371,10800" path="l0,21600xee" stroked="t" o:allowincell="f" style="position:absolute;margin-left:175.95pt;margin-top:306.65pt;width:30.7pt;height:15.05pt;mso-wrap-style:none;v-text-anchor:middle;rotation: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29">
                <wp:simplePos x="0" y="0"/>
                <wp:positionH relativeFrom="column">
                  <wp:posOffset>2326005</wp:posOffset>
                </wp:positionH>
                <wp:positionV relativeFrom="paragraph">
                  <wp:posOffset>3430270</wp:posOffset>
                </wp:positionV>
                <wp:extent cx="390525" cy="191770"/>
                <wp:effectExtent l="3810" t="0" r="0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26800">
                          <a:off x="0" y="0"/>
                          <a:ext cx="39060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371" h="10800">
                              <a:moveTo>
                                <a:pt x="4353" y="2136"/>
                              </a:moveTo>
                              <a:arcTo wR="10800" hR="10800" stAng="-7599277" swAng="5542742"/>
                              <a:lnTo>
                                <a:pt x="10800" y="10800"/>
                              </a:lnTo>
                              <a:close/>
                            </a:path>
                            <a:path fill="none" w="15371" h="10800">
                              <a:moveTo>
                                <a:pt x="4353" y="2136"/>
                              </a:moveTo>
                              <a:arcTo wR="10800" hR="10800" stAng="-7599277" swAng="554274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371,10800" path="l0,21600xee" stroked="t" o:allowincell="f" style="position:absolute;margin-left:183.15pt;margin-top:270.05pt;width:30.7pt;height:15.05pt;mso-wrap-style:none;v-text-anchor:middle;rotation:18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08300</wp:posOffset>
                </wp:positionH>
                <wp:positionV relativeFrom="paragraph">
                  <wp:posOffset>2075815</wp:posOffset>
                </wp:positionV>
                <wp:extent cx="421005" cy="551815"/>
                <wp:effectExtent l="45085" t="60325" r="57785" b="831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918200">
                          <a:off x="0" y="0"/>
                          <a:ext cx="420840" cy="551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229pt;margin-top:163.45pt;width:33.1pt;height:43.4pt;mso-wrap-style:none;v-text-anchor:middle;rotation:282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76120</wp:posOffset>
                </wp:positionH>
                <wp:positionV relativeFrom="paragraph">
                  <wp:posOffset>519430</wp:posOffset>
                </wp:positionV>
                <wp:extent cx="48260" cy="648970"/>
                <wp:effectExtent l="85725" t="0" r="857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11200">
                          <a:off x="0" y="0"/>
                          <a:ext cx="48240" cy="649080"/>
                        </a:xfrm>
                        <a:custGeom>
                          <a:avLst/>
                          <a:gdLst>
                            <a:gd name="textAreaLeft" fmla="*/ 3960 w 27360"/>
                            <a:gd name="textAreaRight" fmla="*/ 23400 w 27360"/>
                            <a:gd name="textAreaTop" fmla="*/ 3960 h 367920"/>
                            <a:gd name="textAreaBottom" fmla="*/ 363960 h 367920"/>
                          </a:gdLst>
                          <a:ahLst/>
                          <a:rect l="textAreaLeft" t="textAreaTop" r="textAreaRight" b="textAreaBottom"/>
                          <a:pathLst>
                            <a:path w="21600" h="286971">
                              <a:moveTo>
                                <a:pt x="10800" y="0"/>
                              </a:moveTo>
                              <a:arcTo wR="10800" hR="10800" stAng="16200000" swAng="-5400000"/>
                              <a:lnTo>
                                <a:pt x="0" y="276171"/>
                              </a:lnTo>
                              <a:arcTo wR="10800" hR="10800" stAng="10800000" swAng="-5400000"/>
                              <a:lnTo>
                                <a:pt x="10800" y="286971"/>
                              </a:lnTo>
                              <a:arcTo wR="10800" hR="10800" stAng="5400000" swAng="-5400000"/>
                              <a:lnTo>
                                <a:pt x="21600" y="10800"/>
                              </a:lnTo>
                              <a:arcTo wR="10800" hR="10800" stAng="0" swAng="-5400000"/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155.6pt;margin-top:40.9pt;width:3.75pt;height:51.05pt;mso-wrap-style:none;v-text-anchor:middle;rotation:343">
                <v:fill o:detectmouseclick="t" type="solid" color2="#40404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87980</wp:posOffset>
                </wp:positionH>
                <wp:positionV relativeFrom="paragraph">
                  <wp:posOffset>837565</wp:posOffset>
                </wp:positionV>
                <wp:extent cx="49530" cy="57785"/>
                <wp:effectExtent l="15875" t="16510" r="16510" b="158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5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4pt;margin-top:65.95pt;width:3.85pt;height:4.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14015</wp:posOffset>
                </wp:positionH>
                <wp:positionV relativeFrom="paragraph">
                  <wp:posOffset>903605</wp:posOffset>
                </wp:positionV>
                <wp:extent cx="1270" cy="34925"/>
                <wp:effectExtent l="15875" t="635" r="1587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2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45pt;margin-top:71.15pt;width:0.1pt;height:2.7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87980</wp:posOffset>
                </wp:positionH>
                <wp:positionV relativeFrom="paragraph">
                  <wp:posOffset>937895</wp:posOffset>
                </wp:positionV>
                <wp:extent cx="50165" cy="1270"/>
                <wp:effectExtent l="635" t="15875" r="635" b="158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4pt;margin-top:73.85pt;width:3.95pt;height:0.1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88920</wp:posOffset>
                </wp:positionH>
                <wp:positionV relativeFrom="paragraph">
                  <wp:posOffset>1099185</wp:posOffset>
                </wp:positionV>
                <wp:extent cx="358775" cy="151765"/>
                <wp:effectExtent l="6985" t="6985" r="6350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15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pt;margin-top:86.55pt;width:28.2pt;height:11.9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35300</wp:posOffset>
                </wp:positionH>
                <wp:positionV relativeFrom="paragraph">
                  <wp:posOffset>1141730</wp:posOffset>
                </wp:positionV>
                <wp:extent cx="60325" cy="58420"/>
                <wp:effectExtent l="2540" t="1905" r="190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58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39pt;margin-top:89.9pt;width:4.7pt;height:4.55pt;mso-wrap-style:none;v-text-anchor:middle">
                <v:fill o:detectmouseclick="t" type="solid" color2="aqua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56560</wp:posOffset>
                </wp:positionH>
                <wp:positionV relativeFrom="paragraph">
                  <wp:posOffset>1141730</wp:posOffset>
                </wp:positionV>
                <wp:extent cx="60325" cy="58420"/>
                <wp:effectExtent l="2540" t="1905" r="190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583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32.8pt;margin-top:89.9pt;width:4.7pt;height:4.55pt;mso-wrap-style:none;v-text-anchor:middle">
                <v:fill o:detectmouseclick="t" type="solid" color2="blu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75280</wp:posOffset>
                </wp:positionH>
                <wp:positionV relativeFrom="paragraph">
                  <wp:posOffset>1141730</wp:posOffset>
                </wp:positionV>
                <wp:extent cx="60325" cy="58420"/>
                <wp:effectExtent l="2540" t="1905" r="190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58320"/>
                        </a:xfrm>
                        <a:prstGeom prst="ellipse">
                          <a:avLst/>
                        </a:prstGeom>
                        <a:solidFill>
                          <a:srgbClr val="00ff9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ff99" stroked="t" o:allowincell="f" style="position:absolute;margin-left:226.4pt;margin-top:89.9pt;width:4.7pt;height:4.55pt;mso-wrap-style:none;v-text-anchor:middle">
                <v:fill o:detectmouseclick="t" type="solid" color2="#ff0066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31670</wp:posOffset>
                </wp:positionH>
                <wp:positionV relativeFrom="paragraph">
                  <wp:posOffset>1101090</wp:posOffset>
                </wp:positionV>
                <wp:extent cx="123190" cy="434340"/>
                <wp:effectExtent l="102235" t="0" r="1022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48000">
                          <a:off x="0" y="0"/>
                          <a:ext cx="123120" cy="434520"/>
                        </a:xfrm>
                        <a:custGeom>
                          <a:avLst/>
                          <a:gdLst>
                            <a:gd name="textAreaLeft" fmla="*/ 10080 w 69840"/>
                            <a:gd name="textAreaRight" fmla="*/ 59760 w 69840"/>
                            <a:gd name="textAreaTop" fmla="*/ 10080 h 246240"/>
                            <a:gd name="textAreaBottom" fmla="*/ 236160 h 246240"/>
                          </a:gdLst>
                          <a:ahLst/>
                          <a:rect l="textAreaLeft" t="textAreaTop" r="textAreaRight" b="textAreaBottom"/>
                          <a:pathLst>
                            <a:path w="21600" h="75877">
                              <a:moveTo>
                                <a:pt x="10800" y="0"/>
                              </a:moveTo>
                              <a:arcTo wR="10800" hR="10800" stAng="16200000" swAng="-5400000"/>
                              <a:lnTo>
                                <a:pt x="0" y="65077"/>
                              </a:lnTo>
                              <a:arcTo wR="10800" hR="10800" stAng="10800000" swAng="-5400000"/>
                              <a:lnTo>
                                <a:pt x="10800" y="75877"/>
                              </a:lnTo>
                              <a:arcTo wR="10800" hR="10800" stAng="5400000" swAng="-5400000"/>
                              <a:lnTo>
                                <a:pt x="21600" y="10800"/>
                              </a:lnTo>
                              <a:arcTo wR="10800" hR="10800" stAng="0" swAng="-5400000"/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152.05pt;margin-top:86.75pt;width:9.65pt;height:34.15pt;mso-wrap-style:none;v-text-anchor:middle;rotation:41">
                <v:fill o:detectmouseclick="t" type="solid" color2="#40404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50465</wp:posOffset>
                </wp:positionH>
                <wp:positionV relativeFrom="paragraph">
                  <wp:posOffset>1118235</wp:posOffset>
                </wp:positionV>
                <wp:extent cx="46990" cy="347345"/>
                <wp:effectExtent l="5715" t="5080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160" cy="347400"/>
                        </a:xfrm>
                        <a:custGeom>
                          <a:avLst/>
                          <a:gdLst>
                            <a:gd name="textAreaLeft" fmla="*/ 7920 w 26640"/>
                            <a:gd name="textAreaRight" fmla="*/ 27000 w 26640"/>
                            <a:gd name="textAreaTop" fmla="*/ 19440 h 196920"/>
                            <a:gd name="textAreaBottom" fmla="*/ 177480 h 19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2138"/>
                                <a:pt x="0" y="4275"/>
                              </a:cubicBezTo>
                              <a:lnTo>
                                <a:pt x="0" y="17325"/>
                              </a:lnTo>
                              <a:cubicBezTo>
                                <a:pt x="0" y="19463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9pt;margin-top:88.05pt;width:3.65pt;height:27.3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31820</wp:posOffset>
                </wp:positionH>
                <wp:positionV relativeFrom="paragraph">
                  <wp:posOffset>5789295</wp:posOffset>
                </wp:positionV>
                <wp:extent cx="1474470" cy="1240155"/>
                <wp:effectExtent l="6350" t="6985" r="635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40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6pt;margin-top:455.85pt;width:116.05pt;height:97.6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75660</wp:posOffset>
                </wp:positionH>
                <wp:positionV relativeFrom="paragraph">
                  <wp:posOffset>5881370</wp:posOffset>
                </wp:positionV>
                <wp:extent cx="63500" cy="62230"/>
                <wp:effectExtent l="63500" t="63500" r="63500" b="635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22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65.8pt;margin-top:463.1pt;width:4.95pt;height:4.85pt;mso-wrap-style:none;v-text-anchor:middle">
                <v:fill o:detectmouseclick="t" type="solid" color2="#3fafb2"/>
                <v:stroke color="#c0504d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436880</wp:posOffset>
                </wp:positionH>
                <wp:positionV relativeFrom="paragraph">
                  <wp:posOffset>5424170</wp:posOffset>
                </wp:positionV>
                <wp:extent cx="2658745" cy="3958590"/>
                <wp:effectExtent l="0" t="6350" r="63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600" cy="395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2" h="6132">
                              <a:moveTo>
                                <a:pt x="4202" y="0"/>
                              </a:moveTo>
                              <a:cubicBezTo>
                                <a:pt x="4173" y="85"/>
                                <a:pt x="4148" y="122"/>
                                <a:pt x="4073" y="172"/>
                              </a:cubicBezTo>
                              <a:cubicBezTo>
                                <a:pt x="4016" y="165"/>
                                <a:pt x="3958" y="160"/>
                                <a:pt x="3901" y="151"/>
                              </a:cubicBezTo>
                              <a:cubicBezTo>
                                <a:pt x="3865" y="145"/>
                                <a:pt x="3828" y="119"/>
                                <a:pt x="3793" y="129"/>
                              </a:cubicBezTo>
                              <a:cubicBezTo>
                                <a:pt x="3768" y="136"/>
                                <a:pt x="3764" y="172"/>
                                <a:pt x="3750" y="194"/>
                              </a:cubicBezTo>
                              <a:cubicBezTo>
                                <a:pt x="3743" y="251"/>
                                <a:pt x="3781" y="340"/>
                                <a:pt x="3729" y="366"/>
                              </a:cubicBezTo>
                              <a:cubicBezTo>
                                <a:pt x="3579" y="441"/>
                                <a:pt x="3431" y="323"/>
                                <a:pt x="3299" y="280"/>
                              </a:cubicBezTo>
                              <a:cubicBezTo>
                                <a:pt x="3270" y="287"/>
                                <a:pt x="3238" y="285"/>
                                <a:pt x="3213" y="301"/>
                              </a:cubicBezTo>
                              <a:cubicBezTo>
                                <a:pt x="3178" y="324"/>
                                <a:pt x="3160" y="394"/>
                                <a:pt x="3148" y="430"/>
                              </a:cubicBezTo>
                              <a:cubicBezTo>
                                <a:pt x="3271" y="616"/>
                                <a:pt x="3107" y="397"/>
                                <a:pt x="3256" y="516"/>
                              </a:cubicBezTo>
                              <a:cubicBezTo>
                                <a:pt x="3276" y="532"/>
                                <a:pt x="3285" y="559"/>
                                <a:pt x="3299" y="581"/>
                              </a:cubicBezTo>
                              <a:cubicBezTo>
                                <a:pt x="3292" y="624"/>
                                <a:pt x="3299" y="672"/>
                                <a:pt x="3277" y="710"/>
                              </a:cubicBezTo>
                              <a:cubicBezTo>
                                <a:pt x="3266" y="729"/>
                                <a:pt x="3233" y="721"/>
                                <a:pt x="3213" y="731"/>
                              </a:cubicBezTo>
                              <a:cubicBezTo>
                                <a:pt x="3190" y="743"/>
                                <a:pt x="3171" y="762"/>
                                <a:pt x="3148" y="774"/>
                              </a:cubicBezTo>
                              <a:cubicBezTo>
                                <a:pt x="3128" y="784"/>
                                <a:pt x="3104" y="786"/>
                                <a:pt x="3084" y="796"/>
                              </a:cubicBezTo>
                              <a:cubicBezTo>
                                <a:pt x="2965" y="856"/>
                                <a:pt x="3071" y="820"/>
                                <a:pt x="2955" y="903"/>
                              </a:cubicBezTo>
                              <a:cubicBezTo>
                                <a:pt x="2929" y="922"/>
                                <a:pt x="2898" y="932"/>
                                <a:pt x="2869" y="946"/>
                              </a:cubicBezTo>
                              <a:cubicBezTo>
                                <a:pt x="2722" y="1093"/>
                                <a:pt x="2790" y="1041"/>
                                <a:pt x="2676" y="1118"/>
                              </a:cubicBezTo>
                              <a:cubicBezTo>
                                <a:pt x="2576" y="1269"/>
                                <a:pt x="2619" y="1204"/>
                                <a:pt x="2547" y="1312"/>
                              </a:cubicBezTo>
                              <a:cubicBezTo>
                                <a:pt x="2530" y="1337"/>
                                <a:pt x="2501" y="1352"/>
                                <a:pt x="2482" y="1376"/>
                              </a:cubicBezTo>
                              <a:cubicBezTo>
                                <a:pt x="2450" y="1417"/>
                                <a:pt x="2396" y="1505"/>
                                <a:pt x="2396" y="1505"/>
                              </a:cubicBezTo>
                              <a:cubicBezTo>
                                <a:pt x="2389" y="1526"/>
                                <a:pt x="2385" y="1549"/>
                                <a:pt x="2375" y="1569"/>
                              </a:cubicBezTo>
                              <a:cubicBezTo>
                                <a:pt x="2363" y="1592"/>
                                <a:pt x="2335" y="1608"/>
                                <a:pt x="2332" y="1634"/>
                              </a:cubicBezTo>
                              <a:cubicBezTo>
                                <a:pt x="2327" y="1674"/>
                                <a:pt x="2363" y="1801"/>
                                <a:pt x="2375" y="1849"/>
                              </a:cubicBezTo>
                              <a:cubicBezTo>
                                <a:pt x="2582" y="1797"/>
                                <a:pt x="2489" y="1795"/>
                                <a:pt x="2654" y="1827"/>
                              </a:cubicBezTo>
                              <a:cubicBezTo>
                                <a:pt x="2668" y="1841"/>
                                <a:pt x="2760" y="1924"/>
                                <a:pt x="2762" y="1956"/>
                              </a:cubicBezTo>
                              <a:cubicBezTo>
                                <a:pt x="2767" y="2021"/>
                                <a:pt x="2736" y="2340"/>
                                <a:pt x="2654" y="2408"/>
                              </a:cubicBezTo>
                              <a:cubicBezTo>
                                <a:pt x="2568" y="2480"/>
                                <a:pt x="2353" y="2484"/>
                                <a:pt x="2289" y="2494"/>
                              </a:cubicBezTo>
                              <a:cubicBezTo>
                                <a:pt x="2215" y="2643"/>
                                <a:pt x="2294" y="2543"/>
                                <a:pt x="2117" y="2601"/>
                              </a:cubicBezTo>
                              <a:cubicBezTo>
                                <a:pt x="2070" y="2616"/>
                                <a:pt x="2019" y="2677"/>
                                <a:pt x="1988" y="2709"/>
                              </a:cubicBezTo>
                              <a:cubicBezTo>
                                <a:pt x="1978" y="2748"/>
                                <a:pt x="1934" y="2867"/>
                                <a:pt x="1988" y="2902"/>
                              </a:cubicBezTo>
                              <a:cubicBezTo>
                                <a:pt x="2010" y="2916"/>
                                <a:pt x="2011" y="2853"/>
                                <a:pt x="2031" y="2837"/>
                              </a:cubicBezTo>
                              <a:cubicBezTo>
                                <a:pt x="2049" y="2823"/>
                                <a:pt x="2074" y="2823"/>
                                <a:pt x="2095" y="2816"/>
                              </a:cubicBezTo>
                              <a:cubicBezTo>
                                <a:pt x="2138" y="2823"/>
                                <a:pt x="2191" y="2808"/>
                                <a:pt x="2224" y="2837"/>
                              </a:cubicBezTo>
                              <a:cubicBezTo>
                                <a:pt x="2258" y="2867"/>
                                <a:pt x="2267" y="2966"/>
                                <a:pt x="2267" y="2966"/>
                              </a:cubicBezTo>
                              <a:cubicBezTo>
                                <a:pt x="2220" y="3037"/>
                                <a:pt x="2186" y="3056"/>
                                <a:pt x="2246" y="3160"/>
                              </a:cubicBezTo>
                              <a:cubicBezTo>
                                <a:pt x="2257" y="3179"/>
                                <a:pt x="2289" y="3174"/>
                                <a:pt x="2310" y="3181"/>
                              </a:cubicBezTo>
                              <a:cubicBezTo>
                                <a:pt x="2435" y="3141"/>
                                <a:pt x="2549" y="3176"/>
                                <a:pt x="2654" y="3246"/>
                              </a:cubicBezTo>
                              <a:cubicBezTo>
                                <a:pt x="2647" y="3267"/>
                                <a:pt x="2649" y="3294"/>
                                <a:pt x="2633" y="3310"/>
                              </a:cubicBezTo>
                              <a:cubicBezTo>
                                <a:pt x="2617" y="3326"/>
                                <a:pt x="2588" y="3322"/>
                                <a:pt x="2568" y="3332"/>
                              </a:cubicBezTo>
                              <a:cubicBezTo>
                                <a:pt x="2545" y="3344"/>
                                <a:pt x="2525" y="3361"/>
                                <a:pt x="2504" y="3375"/>
                              </a:cubicBezTo>
                              <a:cubicBezTo>
                                <a:pt x="2453" y="3528"/>
                                <a:pt x="2486" y="3466"/>
                                <a:pt x="2418" y="3568"/>
                              </a:cubicBezTo>
                              <a:cubicBezTo>
                                <a:pt x="2387" y="3691"/>
                                <a:pt x="2389" y="3788"/>
                                <a:pt x="2267" y="3848"/>
                              </a:cubicBezTo>
                              <a:cubicBezTo>
                                <a:pt x="2247" y="3858"/>
                                <a:pt x="2224" y="3862"/>
                                <a:pt x="2203" y="3869"/>
                              </a:cubicBezTo>
                              <a:cubicBezTo>
                                <a:pt x="2421" y="3942"/>
                                <a:pt x="2287" y="3908"/>
                                <a:pt x="2611" y="3934"/>
                              </a:cubicBezTo>
                              <a:cubicBezTo>
                                <a:pt x="2633" y="3941"/>
                                <a:pt x="2673" y="3932"/>
                                <a:pt x="2676" y="3955"/>
                              </a:cubicBezTo>
                              <a:cubicBezTo>
                                <a:pt x="2700" y="4148"/>
                                <a:pt x="2639" y="4333"/>
                                <a:pt x="2590" y="4514"/>
                              </a:cubicBezTo>
                              <a:cubicBezTo>
                                <a:pt x="2536" y="4714"/>
                                <a:pt x="2598" y="4652"/>
                                <a:pt x="2482" y="4729"/>
                              </a:cubicBezTo>
                              <a:cubicBezTo>
                                <a:pt x="2365" y="4904"/>
                                <a:pt x="2520" y="4689"/>
                                <a:pt x="2375" y="4836"/>
                              </a:cubicBezTo>
                              <a:cubicBezTo>
                                <a:pt x="2210" y="5003"/>
                                <a:pt x="2474" y="4793"/>
                                <a:pt x="2267" y="4965"/>
                              </a:cubicBezTo>
                              <a:cubicBezTo>
                                <a:pt x="2247" y="4981"/>
                                <a:pt x="2226" y="4998"/>
                                <a:pt x="2203" y="5008"/>
                              </a:cubicBezTo>
                              <a:cubicBezTo>
                                <a:pt x="2162" y="5026"/>
                                <a:pt x="2074" y="5051"/>
                                <a:pt x="2074" y="5051"/>
                              </a:cubicBezTo>
                              <a:cubicBezTo>
                                <a:pt x="2024" y="5084"/>
                                <a:pt x="1980" y="5107"/>
                                <a:pt x="1945" y="5159"/>
                              </a:cubicBezTo>
                              <a:cubicBezTo>
                                <a:pt x="1863" y="5282"/>
                                <a:pt x="2001" y="5171"/>
                                <a:pt x="1859" y="5266"/>
                              </a:cubicBezTo>
                              <a:cubicBezTo>
                                <a:pt x="1833" y="5228"/>
                                <a:pt x="1795" y="5148"/>
                                <a:pt x="1730" y="5159"/>
                              </a:cubicBezTo>
                              <a:cubicBezTo>
                                <a:pt x="1705" y="5163"/>
                                <a:pt x="1701" y="5202"/>
                                <a:pt x="1687" y="5223"/>
                              </a:cubicBezTo>
                              <a:cubicBezTo>
                                <a:pt x="1666" y="5305"/>
                                <a:pt x="1644" y="5504"/>
                                <a:pt x="1558" y="5524"/>
                              </a:cubicBezTo>
                              <a:cubicBezTo>
                                <a:pt x="1488" y="5540"/>
                                <a:pt x="1415" y="5539"/>
                                <a:pt x="1343" y="5546"/>
                              </a:cubicBezTo>
                              <a:cubicBezTo>
                                <a:pt x="1316" y="5627"/>
                                <a:pt x="1326" y="5765"/>
                                <a:pt x="1279" y="5825"/>
                              </a:cubicBezTo>
                              <a:cubicBezTo>
                                <a:pt x="1263" y="5845"/>
                                <a:pt x="1236" y="5854"/>
                                <a:pt x="1214" y="5868"/>
                              </a:cubicBezTo>
                              <a:cubicBezTo>
                                <a:pt x="1188" y="5791"/>
                                <a:pt x="1139" y="5714"/>
                                <a:pt x="1193" y="5632"/>
                              </a:cubicBezTo>
                              <a:cubicBezTo>
                                <a:pt x="1206" y="5613"/>
                                <a:pt x="1236" y="5617"/>
                                <a:pt x="1257" y="5610"/>
                              </a:cubicBezTo>
                              <a:cubicBezTo>
                                <a:pt x="1271" y="5567"/>
                                <a:pt x="1325" y="5519"/>
                                <a:pt x="1300" y="5481"/>
                              </a:cubicBezTo>
                              <a:cubicBezTo>
                                <a:pt x="1251" y="5408"/>
                                <a:pt x="1190" y="5371"/>
                                <a:pt x="1128" y="5309"/>
                              </a:cubicBezTo>
                              <a:cubicBezTo>
                                <a:pt x="1100" y="5223"/>
                                <a:pt x="1064" y="5180"/>
                                <a:pt x="999" y="5116"/>
                              </a:cubicBezTo>
                              <a:cubicBezTo>
                                <a:pt x="978" y="5123"/>
                                <a:pt x="955" y="5127"/>
                                <a:pt x="935" y="5137"/>
                              </a:cubicBezTo>
                              <a:cubicBezTo>
                                <a:pt x="912" y="5149"/>
                                <a:pt x="895" y="5173"/>
                                <a:pt x="870" y="5180"/>
                              </a:cubicBezTo>
                              <a:cubicBezTo>
                                <a:pt x="814" y="5195"/>
                                <a:pt x="755" y="5195"/>
                                <a:pt x="698" y="5202"/>
                              </a:cubicBezTo>
                              <a:cubicBezTo>
                                <a:pt x="684" y="5223"/>
                                <a:pt x="675" y="5250"/>
                                <a:pt x="655" y="5266"/>
                              </a:cubicBezTo>
                              <a:cubicBezTo>
                                <a:pt x="637" y="5280"/>
                                <a:pt x="613" y="5282"/>
                                <a:pt x="591" y="5288"/>
                              </a:cubicBezTo>
                              <a:cubicBezTo>
                                <a:pt x="534" y="5304"/>
                                <a:pt x="476" y="5317"/>
                                <a:pt x="419" y="5331"/>
                              </a:cubicBezTo>
                              <a:cubicBezTo>
                                <a:pt x="375" y="5342"/>
                                <a:pt x="333" y="5360"/>
                                <a:pt x="290" y="5374"/>
                              </a:cubicBezTo>
                              <a:cubicBezTo>
                                <a:pt x="268" y="5381"/>
                                <a:pt x="225" y="5395"/>
                                <a:pt x="225" y="5395"/>
                              </a:cubicBezTo>
                              <a:cubicBezTo>
                                <a:pt x="204" y="5417"/>
                                <a:pt x="185" y="5441"/>
                                <a:pt x="161" y="5460"/>
                              </a:cubicBezTo>
                              <a:cubicBezTo>
                                <a:pt x="120" y="5492"/>
                                <a:pt x="32" y="5546"/>
                                <a:pt x="32" y="5546"/>
                              </a:cubicBezTo>
                              <a:cubicBezTo>
                                <a:pt x="4" y="5691"/>
                                <a:pt x="0" y="5856"/>
                                <a:pt x="53" y="5997"/>
                              </a:cubicBezTo>
                              <a:cubicBezTo>
                                <a:pt x="69" y="6041"/>
                                <a:pt x="133" y="6132"/>
                                <a:pt x="182" y="6083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4040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2,6132" path="m4202,0c4173,85,4148,122,4073,172c4016,165,3958,160,3901,151c3865,145,3828,119,3793,129c3768,136,3764,172,3750,194c3743,251,3781,340,3729,366c3579,441,3431,323,3299,280c3270,287,3238,285,3213,301c3178,324,3160,394,3148,430c3271,616,3107,397,3256,516c3276,532,3285,559,3299,581c3292,624,3299,672,3277,710c3266,729,3233,721,3213,731c3190,743,3171,762,3148,774c3128,784,3104,786,3084,796c2965,856,3071,820,2955,903c2929,922,2898,932,2869,946c2722,1093,2790,1041,2676,1118c2576,1269,2619,1204,2547,1312c2530,1337,2501,1352,2482,1376c2450,1417,2396,1505,2396,1505c2389,1526,2385,1549,2375,1569c2363,1592,2335,1608,2332,1634c2327,1674,2363,1801,2375,1849c2582,1797,2489,1795,2654,1827c2668,1841,2760,1924,2762,1956c2767,2021,2736,2340,2654,2408c2568,2480,2353,2484,2289,2494c2215,2643,2294,2543,2117,2601c2070,2616,2019,2677,1988,2709c1978,2748,1934,2867,1988,2902c2010,2916,2011,2853,2031,2837c2049,2823,2074,2823,2095,2816c2138,2823,2191,2808,2224,2837c2258,2867,2267,2966,2267,2966c2220,3037,2186,3056,2246,3160c2257,3179,2289,3174,2310,3181c2435,3141,2549,3176,2654,3246c2647,3267,2649,3294,2633,3310c2617,3326,2588,3322,2568,3332c2545,3344,2525,3361,2504,3375c2453,3528,2486,3466,2418,3568c2387,3691,2389,3788,2267,3848c2247,3858,2224,3862,2203,3869c2421,3942,2287,3908,2611,3934c2633,3941,2673,3932,2676,3955c2700,4148,2639,4333,2590,4514c2536,4714,2598,4652,2482,4729c2365,4904,2520,4689,2375,4836c2210,5003,2474,4793,2267,4965c2247,4981,2226,4998,2203,5008c2162,5026,2074,5051,2074,5051c2024,5084,1980,5107,1945,5159c1863,5282,2001,5171,1859,5266c1833,5228,1795,5148,1730,5159c1705,5163,1701,5202,1687,5223c1666,5305,1644,5504,1558,5524c1488,5540,1415,5539,1343,5546c1316,5627,1326,5765,1279,5825c1263,5845,1236,5854,1214,5868c1188,5791,1139,5714,1193,5632c1206,5613,1236,5617,1257,5610c1271,5567,1325,5519,1300,5481c1251,5408,1190,5371,1128,5309c1100,5223,1064,5180,999,5116c978,5123,955,5127,935,5137c912,5149,895,5173,870,5180c814,5195,755,5195,698,5202c684,5223,675,5250,655,5266c637,5280,613,5282,591,5288c534,5304,476,5317,419,5331c375,5342,333,5360,290,5374c268,5381,225,5395,225,5395c204,5417,185,5441,161,5460c120,5492,32,5546,32,5546c4,5691,0,5856,53,5997c69,6041,133,6132,182,6083e" stroked="t" o:allowincell="f" style="position:absolute;margin-left:34.4pt;margin-top:427.1pt;width:209.3pt;height:311.65pt;mso-wrap-style:none;v-text-anchor:middle">
                <v:fill o:detectmouseclick="t" on="false"/>
                <v:stroke color="#40404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2108835</wp:posOffset>
                </wp:positionH>
                <wp:positionV relativeFrom="paragraph">
                  <wp:posOffset>2694305</wp:posOffset>
                </wp:positionV>
                <wp:extent cx="4490085" cy="6646545"/>
                <wp:effectExtent l="16510" t="16510" r="15875" b="158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920" cy="66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1" h="10467">
                              <a:moveTo>
                                <a:pt x="7071" y="0"/>
                              </a:moveTo>
                              <a:cubicBezTo>
                                <a:pt x="6939" y="26"/>
                                <a:pt x="6815" y="78"/>
                                <a:pt x="6684" y="107"/>
                              </a:cubicBezTo>
                              <a:cubicBezTo>
                                <a:pt x="6420" y="166"/>
                                <a:pt x="6690" y="85"/>
                                <a:pt x="6426" y="172"/>
                              </a:cubicBezTo>
                              <a:cubicBezTo>
                                <a:pt x="6340" y="200"/>
                                <a:pt x="6218" y="210"/>
                                <a:pt x="6146" y="258"/>
                              </a:cubicBezTo>
                              <a:cubicBezTo>
                                <a:pt x="6039" y="330"/>
                                <a:pt x="5931" y="401"/>
                                <a:pt x="5824" y="473"/>
                              </a:cubicBezTo>
                              <a:cubicBezTo>
                                <a:pt x="5726" y="539"/>
                                <a:pt x="5650" y="626"/>
                                <a:pt x="5566" y="709"/>
                              </a:cubicBezTo>
                              <a:cubicBezTo>
                                <a:pt x="5529" y="745"/>
                                <a:pt x="5480" y="766"/>
                                <a:pt x="5437" y="795"/>
                              </a:cubicBezTo>
                              <a:cubicBezTo>
                                <a:pt x="5399" y="820"/>
                                <a:pt x="5308" y="838"/>
                                <a:pt x="5308" y="838"/>
                              </a:cubicBezTo>
                              <a:cubicBezTo>
                                <a:pt x="5294" y="860"/>
                                <a:pt x="5285" y="887"/>
                                <a:pt x="5265" y="903"/>
                              </a:cubicBezTo>
                              <a:cubicBezTo>
                                <a:pt x="5247" y="917"/>
                                <a:pt x="5221" y="913"/>
                                <a:pt x="5201" y="924"/>
                              </a:cubicBezTo>
                              <a:cubicBezTo>
                                <a:pt x="5156" y="949"/>
                                <a:pt x="5115" y="981"/>
                                <a:pt x="5072" y="1010"/>
                              </a:cubicBezTo>
                              <a:cubicBezTo>
                                <a:pt x="5011" y="1051"/>
                                <a:pt x="4955" y="1152"/>
                                <a:pt x="4921" y="1204"/>
                              </a:cubicBezTo>
                              <a:cubicBezTo>
                                <a:pt x="4904" y="1229"/>
                                <a:pt x="4876" y="1244"/>
                                <a:pt x="4857" y="1268"/>
                              </a:cubicBezTo>
                              <a:cubicBezTo>
                                <a:pt x="4787" y="1359"/>
                                <a:pt x="4740" y="1450"/>
                                <a:pt x="4685" y="1547"/>
                              </a:cubicBezTo>
                              <a:cubicBezTo>
                                <a:pt x="4672" y="1570"/>
                                <a:pt x="4653" y="1588"/>
                                <a:pt x="4642" y="1612"/>
                              </a:cubicBezTo>
                              <a:cubicBezTo>
                                <a:pt x="4637" y="1622"/>
                                <a:pt x="4591" y="1767"/>
                                <a:pt x="4578" y="1805"/>
                              </a:cubicBezTo>
                              <a:cubicBezTo>
                                <a:pt x="4493" y="2060"/>
                                <a:pt x="4427" y="2318"/>
                                <a:pt x="4363" y="2579"/>
                              </a:cubicBezTo>
                              <a:cubicBezTo>
                                <a:pt x="4348" y="2770"/>
                                <a:pt x="4324" y="2912"/>
                                <a:pt x="4298" y="3095"/>
                              </a:cubicBezTo>
                              <a:cubicBezTo>
                                <a:pt x="4289" y="3157"/>
                                <a:pt x="4271" y="3298"/>
                                <a:pt x="4234" y="3353"/>
                              </a:cubicBezTo>
                              <a:cubicBezTo>
                                <a:pt x="4180" y="3434"/>
                                <a:pt x="4157" y="3520"/>
                                <a:pt x="4126" y="3611"/>
                              </a:cubicBezTo>
                              <a:cubicBezTo>
                                <a:pt x="4109" y="3660"/>
                                <a:pt x="4040" y="3740"/>
                                <a:pt x="4040" y="3740"/>
                              </a:cubicBezTo>
                              <a:cubicBezTo>
                                <a:pt x="4018" y="3807"/>
                                <a:pt x="4016" y="3823"/>
                                <a:pt x="3976" y="3890"/>
                              </a:cubicBezTo>
                              <a:cubicBezTo>
                                <a:pt x="3949" y="3934"/>
                                <a:pt x="3907" y="3970"/>
                                <a:pt x="3890" y="4019"/>
                              </a:cubicBezTo>
                              <a:cubicBezTo>
                                <a:pt x="3883" y="4041"/>
                                <a:pt x="3879" y="4064"/>
                                <a:pt x="3868" y="4084"/>
                              </a:cubicBezTo>
                              <a:cubicBezTo>
                                <a:pt x="3864" y="4091"/>
                                <a:pt x="3763" y="4242"/>
                                <a:pt x="3739" y="4277"/>
                              </a:cubicBezTo>
                              <a:cubicBezTo>
                                <a:pt x="3725" y="4298"/>
                                <a:pt x="3696" y="4341"/>
                                <a:pt x="3696" y="4341"/>
                              </a:cubicBezTo>
                              <a:cubicBezTo>
                                <a:pt x="3645" y="4499"/>
                                <a:pt x="3713" y="4310"/>
                                <a:pt x="3632" y="4470"/>
                              </a:cubicBezTo>
                              <a:cubicBezTo>
                                <a:pt x="3543" y="4647"/>
                                <a:pt x="3689" y="4417"/>
                                <a:pt x="3567" y="4599"/>
                              </a:cubicBezTo>
                              <a:cubicBezTo>
                                <a:pt x="3536" y="4696"/>
                                <a:pt x="3473" y="4773"/>
                                <a:pt x="3417" y="4857"/>
                              </a:cubicBezTo>
                              <a:cubicBezTo>
                                <a:pt x="3277" y="5067"/>
                                <a:pt x="3123" y="5259"/>
                                <a:pt x="2944" y="5438"/>
                              </a:cubicBezTo>
                              <a:cubicBezTo>
                                <a:pt x="2901" y="5481"/>
                                <a:pt x="2858" y="5524"/>
                                <a:pt x="2815" y="5567"/>
                              </a:cubicBezTo>
                              <a:cubicBezTo>
                                <a:pt x="2594" y="5788"/>
                                <a:pt x="2932" y="5546"/>
                                <a:pt x="2708" y="5696"/>
                              </a:cubicBezTo>
                              <a:cubicBezTo>
                                <a:pt x="2609" y="5843"/>
                                <a:pt x="2735" y="5678"/>
                                <a:pt x="2579" y="5803"/>
                              </a:cubicBezTo>
                              <a:cubicBezTo>
                                <a:pt x="2532" y="5841"/>
                                <a:pt x="2493" y="5889"/>
                                <a:pt x="2450" y="5932"/>
                              </a:cubicBezTo>
                              <a:cubicBezTo>
                                <a:pt x="2432" y="5950"/>
                                <a:pt x="2423" y="5976"/>
                                <a:pt x="2407" y="5996"/>
                              </a:cubicBezTo>
                              <a:cubicBezTo>
                                <a:pt x="2387" y="6019"/>
                                <a:pt x="2361" y="6037"/>
                                <a:pt x="2342" y="6061"/>
                              </a:cubicBezTo>
                              <a:cubicBezTo>
                                <a:pt x="2207" y="6235"/>
                                <a:pt x="2316" y="6149"/>
                                <a:pt x="2192" y="6233"/>
                              </a:cubicBezTo>
                              <a:cubicBezTo>
                                <a:pt x="2135" y="6318"/>
                                <a:pt x="2061" y="6412"/>
                                <a:pt x="1977" y="6469"/>
                              </a:cubicBezTo>
                              <a:cubicBezTo>
                                <a:pt x="1970" y="6491"/>
                                <a:pt x="1965" y="6514"/>
                                <a:pt x="1955" y="6534"/>
                              </a:cubicBezTo>
                              <a:cubicBezTo>
                                <a:pt x="1943" y="6557"/>
                                <a:pt x="1922" y="6574"/>
                                <a:pt x="1912" y="6598"/>
                              </a:cubicBezTo>
                              <a:cubicBezTo>
                                <a:pt x="1900" y="6625"/>
                                <a:pt x="1903" y="6657"/>
                                <a:pt x="1891" y="6684"/>
                              </a:cubicBezTo>
                              <a:cubicBezTo>
                                <a:pt x="1865" y="6745"/>
                                <a:pt x="1748" y="6859"/>
                                <a:pt x="1719" y="6878"/>
                              </a:cubicBezTo>
                              <a:cubicBezTo>
                                <a:pt x="1645" y="6928"/>
                                <a:pt x="1580" y="6958"/>
                                <a:pt x="1526" y="7028"/>
                              </a:cubicBezTo>
                              <a:cubicBezTo>
                                <a:pt x="1382" y="7213"/>
                                <a:pt x="1321" y="7387"/>
                                <a:pt x="1117" y="7522"/>
                              </a:cubicBezTo>
                              <a:cubicBezTo>
                                <a:pt x="1103" y="7544"/>
                                <a:pt x="1092" y="7569"/>
                                <a:pt x="1074" y="7587"/>
                              </a:cubicBezTo>
                              <a:cubicBezTo>
                                <a:pt x="1056" y="7605"/>
                                <a:pt x="1027" y="7611"/>
                                <a:pt x="1010" y="7630"/>
                              </a:cubicBezTo>
                              <a:cubicBezTo>
                                <a:pt x="959" y="7688"/>
                                <a:pt x="936" y="7768"/>
                                <a:pt x="881" y="7823"/>
                              </a:cubicBezTo>
                              <a:cubicBezTo>
                                <a:pt x="859" y="7845"/>
                                <a:pt x="835" y="7864"/>
                                <a:pt x="816" y="7888"/>
                              </a:cubicBezTo>
                              <a:cubicBezTo>
                                <a:pt x="681" y="8062"/>
                                <a:pt x="790" y="7976"/>
                                <a:pt x="666" y="8060"/>
                              </a:cubicBezTo>
                              <a:cubicBezTo>
                                <a:pt x="610" y="8223"/>
                                <a:pt x="692" y="8026"/>
                                <a:pt x="580" y="8167"/>
                              </a:cubicBezTo>
                              <a:cubicBezTo>
                                <a:pt x="566" y="8185"/>
                                <a:pt x="569" y="8212"/>
                                <a:pt x="558" y="8232"/>
                              </a:cubicBezTo>
                              <a:cubicBezTo>
                                <a:pt x="493" y="8348"/>
                                <a:pt x="486" y="8347"/>
                                <a:pt x="408" y="8425"/>
                              </a:cubicBezTo>
                              <a:cubicBezTo>
                                <a:pt x="401" y="8447"/>
                                <a:pt x="396" y="8470"/>
                                <a:pt x="386" y="8490"/>
                              </a:cubicBezTo>
                              <a:cubicBezTo>
                                <a:pt x="374" y="8513"/>
                                <a:pt x="353" y="8531"/>
                                <a:pt x="343" y="8554"/>
                              </a:cubicBezTo>
                              <a:cubicBezTo>
                                <a:pt x="325" y="8595"/>
                                <a:pt x="314" y="8640"/>
                                <a:pt x="300" y="8683"/>
                              </a:cubicBezTo>
                              <a:cubicBezTo>
                                <a:pt x="293" y="8704"/>
                                <a:pt x="279" y="8747"/>
                                <a:pt x="279" y="8747"/>
                              </a:cubicBezTo>
                              <a:cubicBezTo>
                                <a:pt x="262" y="8851"/>
                                <a:pt x="235" y="8945"/>
                                <a:pt x="215" y="9048"/>
                              </a:cubicBezTo>
                              <a:cubicBezTo>
                                <a:pt x="208" y="9199"/>
                                <a:pt x="205" y="9350"/>
                                <a:pt x="193" y="9500"/>
                              </a:cubicBezTo>
                              <a:cubicBezTo>
                                <a:pt x="190" y="9536"/>
                                <a:pt x="176" y="9571"/>
                                <a:pt x="172" y="9607"/>
                              </a:cubicBezTo>
                              <a:cubicBezTo>
                                <a:pt x="167" y="9655"/>
                                <a:pt x="160" y="9899"/>
                                <a:pt x="129" y="9994"/>
                              </a:cubicBezTo>
                              <a:cubicBezTo>
                                <a:pt x="76" y="10155"/>
                                <a:pt x="0" y="10289"/>
                                <a:pt x="0" y="10467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71,10467" path="m7071,0c6939,26,6815,78,6684,107c6420,166,6690,85,6426,172c6340,200,6218,210,6146,258c6039,330,5931,401,5824,473c5726,539,5650,626,5566,709c5529,745,5480,766,5437,795c5399,820,5308,838,5308,838c5294,860,5285,887,5265,903c5247,917,5221,913,5201,924c5156,949,5115,981,5072,1010c5011,1051,4955,1152,4921,1204c4904,1229,4876,1244,4857,1268c4787,1359,4740,1450,4685,1547c4672,1570,4653,1588,4642,1612c4637,1622,4591,1767,4578,1805c4493,2060,4427,2318,4363,2579c4348,2770,4324,2912,4298,3095c4289,3157,4271,3298,4234,3353c4180,3434,4157,3520,4126,3611c4109,3660,4040,3740,4040,3740c4018,3807,4016,3823,3976,3890c3949,3934,3907,3970,3890,4019c3883,4041,3879,4064,3868,4084c3864,4091,3763,4242,3739,4277c3725,4298,3696,4341,3696,4341c3645,4499,3713,4310,3632,4470c3543,4647,3689,4417,3567,4599c3536,4696,3473,4773,3417,4857c3277,5067,3123,5259,2944,5438c2901,5481,2858,5524,2815,5567c2594,5788,2932,5546,2708,5696c2609,5843,2735,5678,2579,5803c2532,5841,2493,5889,2450,5932c2432,5950,2423,5976,2407,5996c2387,6019,2361,6037,2342,6061c2207,6235,2316,6149,2192,6233c2135,6318,2061,6412,1977,6469c1970,6491,1965,6514,1955,6534c1943,6557,1922,6574,1912,6598c1900,6625,1903,6657,1891,6684c1865,6745,1748,6859,1719,6878c1645,6928,1580,6958,1526,7028c1382,7213,1321,7387,1117,7522c1103,7544,1092,7569,1074,7587c1056,7605,1027,7611,1010,7630c959,7688,936,7768,881,7823c859,7845,835,7864,816,7888c681,8062,790,7976,666,8060c610,8223,692,8026,580,8167c566,8185,569,8212,558,8232c493,8348,486,8347,408,8425c401,8447,396,8470,386,8490c374,8513,353,8531,343,8554c325,8595,314,8640,300,8683c293,8704,279,8747,279,8747c262,8851,235,8945,215,9048c208,9199,205,9350,193,9500c190,9536,176,9571,172,9607c167,9655,160,9899,129,9994c76,10155,0,10289,0,10467e" stroked="t" o:allowincell="f" style="position:absolute;margin-left:166.05pt;margin-top:212.15pt;width:353.5pt;height:523.3pt;mso-wrap-style:none;v-text-anchor:middle">
                <v:fill o:detectmouseclick="t" on="false"/>
                <v:stroke color="black" weight="316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2258695</wp:posOffset>
                </wp:positionH>
                <wp:positionV relativeFrom="paragraph">
                  <wp:posOffset>2816860</wp:posOffset>
                </wp:positionV>
                <wp:extent cx="4340225" cy="6551295"/>
                <wp:effectExtent l="29210" t="29845" r="28575" b="285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0160" cy="655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5" h="10317">
                              <a:moveTo>
                                <a:pt x="6835" y="0"/>
                              </a:moveTo>
                              <a:cubicBezTo>
                                <a:pt x="6756" y="7"/>
                                <a:pt x="6676" y="8"/>
                                <a:pt x="6598" y="22"/>
                              </a:cubicBezTo>
                              <a:cubicBezTo>
                                <a:pt x="6382" y="60"/>
                                <a:pt x="6542" y="47"/>
                                <a:pt x="6405" y="108"/>
                              </a:cubicBezTo>
                              <a:cubicBezTo>
                                <a:pt x="6364" y="126"/>
                                <a:pt x="6314" y="126"/>
                                <a:pt x="6276" y="151"/>
                              </a:cubicBezTo>
                              <a:cubicBezTo>
                                <a:pt x="6153" y="233"/>
                                <a:pt x="6007" y="276"/>
                                <a:pt x="5867" y="323"/>
                              </a:cubicBezTo>
                              <a:cubicBezTo>
                                <a:pt x="5843" y="331"/>
                                <a:pt x="5826" y="355"/>
                                <a:pt x="5803" y="366"/>
                              </a:cubicBezTo>
                              <a:cubicBezTo>
                                <a:pt x="5783" y="376"/>
                                <a:pt x="5760" y="380"/>
                                <a:pt x="5739" y="387"/>
                              </a:cubicBezTo>
                              <a:cubicBezTo>
                                <a:pt x="5644" y="450"/>
                                <a:pt x="5570" y="533"/>
                                <a:pt x="5481" y="602"/>
                              </a:cubicBezTo>
                              <a:cubicBezTo>
                                <a:pt x="5440" y="634"/>
                                <a:pt x="5352" y="688"/>
                                <a:pt x="5352" y="688"/>
                              </a:cubicBezTo>
                              <a:cubicBezTo>
                                <a:pt x="5290" y="781"/>
                                <a:pt x="5229" y="861"/>
                                <a:pt x="5158" y="946"/>
                              </a:cubicBezTo>
                              <a:cubicBezTo>
                                <a:pt x="5139" y="969"/>
                                <a:pt x="5113" y="987"/>
                                <a:pt x="5094" y="1011"/>
                              </a:cubicBezTo>
                              <a:cubicBezTo>
                                <a:pt x="4996" y="1138"/>
                                <a:pt x="4929" y="1306"/>
                                <a:pt x="4793" y="1397"/>
                              </a:cubicBezTo>
                              <a:cubicBezTo>
                                <a:pt x="4768" y="1472"/>
                                <a:pt x="4779" y="1470"/>
                                <a:pt x="4707" y="1526"/>
                              </a:cubicBezTo>
                              <a:cubicBezTo>
                                <a:pt x="4666" y="1558"/>
                                <a:pt x="4578" y="1612"/>
                                <a:pt x="4578" y="1612"/>
                              </a:cubicBezTo>
                              <a:cubicBezTo>
                                <a:pt x="4546" y="1708"/>
                                <a:pt x="4509" y="1730"/>
                                <a:pt x="4427" y="1784"/>
                              </a:cubicBezTo>
                              <a:cubicBezTo>
                                <a:pt x="4420" y="1806"/>
                                <a:pt x="4416" y="1829"/>
                                <a:pt x="4406" y="1849"/>
                              </a:cubicBezTo>
                              <a:cubicBezTo>
                                <a:pt x="4395" y="1872"/>
                                <a:pt x="4373" y="1889"/>
                                <a:pt x="4363" y="1913"/>
                              </a:cubicBezTo>
                              <a:cubicBezTo>
                                <a:pt x="4351" y="1940"/>
                                <a:pt x="4349" y="1970"/>
                                <a:pt x="4342" y="1999"/>
                              </a:cubicBezTo>
                              <a:cubicBezTo>
                                <a:pt x="4334" y="2353"/>
                                <a:pt x="4423" y="2895"/>
                                <a:pt x="4191" y="3246"/>
                              </a:cubicBezTo>
                              <a:cubicBezTo>
                                <a:pt x="4141" y="3400"/>
                                <a:pt x="4207" y="3216"/>
                                <a:pt x="4127" y="3375"/>
                              </a:cubicBezTo>
                              <a:cubicBezTo>
                                <a:pt x="4037" y="3554"/>
                                <a:pt x="4186" y="3317"/>
                                <a:pt x="4062" y="3504"/>
                              </a:cubicBezTo>
                              <a:cubicBezTo>
                                <a:pt x="4012" y="3658"/>
                                <a:pt x="4078" y="3474"/>
                                <a:pt x="3998" y="3633"/>
                              </a:cubicBezTo>
                              <a:cubicBezTo>
                                <a:pt x="3988" y="3653"/>
                                <a:pt x="3987" y="3677"/>
                                <a:pt x="3976" y="3697"/>
                              </a:cubicBezTo>
                              <a:cubicBezTo>
                                <a:pt x="3951" y="3742"/>
                                <a:pt x="3890" y="3826"/>
                                <a:pt x="3890" y="3826"/>
                              </a:cubicBezTo>
                              <a:cubicBezTo>
                                <a:pt x="3883" y="3848"/>
                                <a:pt x="3879" y="3871"/>
                                <a:pt x="3869" y="3891"/>
                              </a:cubicBezTo>
                              <a:cubicBezTo>
                                <a:pt x="3858" y="3914"/>
                                <a:pt x="3834" y="3931"/>
                                <a:pt x="3826" y="3955"/>
                              </a:cubicBezTo>
                              <a:cubicBezTo>
                                <a:pt x="3788" y="4068"/>
                                <a:pt x="3810" y="4216"/>
                                <a:pt x="3740" y="4320"/>
                              </a:cubicBezTo>
                              <a:cubicBezTo>
                                <a:pt x="3683" y="4406"/>
                                <a:pt x="3626" y="4492"/>
                                <a:pt x="3568" y="4578"/>
                              </a:cubicBezTo>
                              <a:cubicBezTo>
                                <a:pt x="3474" y="4718"/>
                                <a:pt x="3434" y="4890"/>
                                <a:pt x="3288" y="4987"/>
                              </a:cubicBezTo>
                              <a:cubicBezTo>
                                <a:pt x="3229" y="5164"/>
                                <a:pt x="3270" y="5079"/>
                                <a:pt x="3159" y="5245"/>
                              </a:cubicBezTo>
                              <a:cubicBezTo>
                                <a:pt x="3145" y="5266"/>
                                <a:pt x="3116" y="5309"/>
                                <a:pt x="3116" y="5309"/>
                              </a:cubicBezTo>
                              <a:cubicBezTo>
                                <a:pt x="3056" y="5488"/>
                                <a:pt x="3051" y="5687"/>
                                <a:pt x="2944" y="5846"/>
                              </a:cubicBezTo>
                              <a:cubicBezTo>
                                <a:pt x="2878" y="6050"/>
                                <a:pt x="2944" y="5912"/>
                                <a:pt x="2837" y="6040"/>
                              </a:cubicBezTo>
                              <a:cubicBezTo>
                                <a:pt x="2821" y="6060"/>
                                <a:pt x="2811" y="6085"/>
                                <a:pt x="2794" y="6104"/>
                              </a:cubicBezTo>
                              <a:cubicBezTo>
                                <a:pt x="2754" y="6149"/>
                                <a:pt x="2665" y="6233"/>
                                <a:pt x="2665" y="6233"/>
                              </a:cubicBezTo>
                              <a:cubicBezTo>
                                <a:pt x="2639" y="6313"/>
                                <a:pt x="2638" y="6308"/>
                                <a:pt x="2622" y="6405"/>
                              </a:cubicBezTo>
                              <a:cubicBezTo>
                                <a:pt x="2614" y="6455"/>
                                <a:pt x="2619" y="6509"/>
                                <a:pt x="2601" y="6556"/>
                              </a:cubicBezTo>
                              <a:cubicBezTo>
                                <a:pt x="2583" y="6604"/>
                                <a:pt x="2544" y="6642"/>
                                <a:pt x="2515" y="6685"/>
                              </a:cubicBezTo>
                              <a:cubicBezTo>
                                <a:pt x="2467" y="6757"/>
                                <a:pt x="2477" y="6871"/>
                                <a:pt x="2429" y="6943"/>
                              </a:cubicBezTo>
                              <a:cubicBezTo>
                                <a:pt x="2361" y="7045"/>
                                <a:pt x="2394" y="6983"/>
                                <a:pt x="2343" y="7136"/>
                              </a:cubicBezTo>
                              <a:cubicBezTo>
                                <a:pt x="2335" y="7160"/>
                                <a:pt x="2310" y="7177"/>
                                <a:pt x="2300" y="7200"/>
                              </a:cubicBezTo>
                              <a:cubicBezTo>
                                <a:pt x="2275" y="7255"/>
                                <a:pt x="2250" y="7403"/>
                                <a:pt x="2214" y="7458"/>
                              </a:cubicBezTo>
                              <a:cubicBezTo>
                                <a:pt x="2200" y="7480"/>
                                <a:pt x="2183" y="7500"/>
                                <a:pt x="2171" y="7523"/>
                              </a:cubicBezTo>
                              <a:cubicBezTo>
                                <a:pt x="2088" y="7689"/>
                                <a:pt x="2146" y="7798"/>
                                <a:pt x="1977" y="7910"/>
                              </a:cubicBezTo>
                              <a:cubicBezTo>
                                <a:pt x="1933" y="8044"/>
                                <a:pt x="1828" y="8069"/>
                                <a:pt x="1762" y="8168"/>
                              </a:cubicBezTo>
                              <a:cubicBezTo>
                                <a:pt x="1662" y="8318"/>
                                <a:pt x="1719" y="8268"/>
                                <a:pt x="1612" y="8340"/>
                              </a:cubicBezTo>
                              <a:cubicBezTo>
                                <a:pt x="1562" y="8485"/>
                                <a:pt x="1631" y="8327"/>
                                <a:pt x="1526" y="8447"/>
                              </a:cubicBezTo>
                              <a:cubicBezTo>
                                <a:pt x="1415" y="8575"/>
                                <a:pt x="1457" y="8586"/>
                                <a:pt x="1311" y="8683"/>
                              </a:cubicBezTo>
                              <a:cubicBezTo>
                                <a:pt x="1282" y="8726"/>
                                <a:pt x="1254" y="8769"/>
                                <a:pt x="1225" y="8812"/>
                              </a:cubicBezTo>
                              <a:cubicBezTo>
                                <a:pt x="1211" y="8834"/>
                                <a:pt x="1182" y="8877"/>
                                <a:pt x="1182" y="8877"/>
                              </a:cubicBezTo>
                              <a:cubicBezTo>
                                <a:pt x="1150" y="8973"/>
                                <a:pt x="1124" y="8974"/>
                                <a:pt x="1032" y="9006"/>
                              </a:cubicBezTo>
                              <a:cubicBezTo>
                                <a:pt x="777" y="8991"/>
                                <a:pt x="490" y="8960"/>
                                <a:pt x="236" y="9006"/>
                              </a:cubicBezTo>
                              <a:cubicBezTo>
                                <a:pt x="211" y="9011"/>
                                <a:pt x="207" y="9049"/>
                                <a:pt x="193" y="9070"/>
                              </a:cubicBezTo>
                              <a:cubicBezTo>
                                <a:pt x="173" y="9149"/>
                                <a:pt x="147" y="9227"/>
                                <a:pt x="129" y="9307"/>
                              </a:cubicBezTo>
                              <a:cubicBezTo>
                                <a:pt x="120" y="9350"/>
                                <a:pt x="124" y="9396"/>
                                <a:pt x="107" y="9436"/>
                              </a:cubicBezTo>
                              <a:cubicBezTo>
                                <a:pt x="87" y="9484"/>
                                <a:pt x="39" y="9516"/>
                                <a:pt x="22" y="9565"/>
                              </a:cubicBezTo>
                              <a:cubicBezTo>
                                <a:pt x="15" y="9586"/>
                                <a:pt x="7" y="9608"/>
                                <a:pt x="0" y="9629"/>
                              </a:cubicBezTo>
                              <a:cubicBezTo>
                                <a:pt x="7" y="9665"/>
                                <a:pt x="9" y="9703"/>
                                <a:pt x="22" y="9737"/>
                              </a:cubicBezTo>
                              <a:cubicBezTo>
                                <a:pt x="31" y="9761"/>
                                <a:pt x="53" y="9778"/>
                                <a:pt x="64" y="9801"/>
                              </a:cubicBezTo>
                              <a:cubicBezTo>
                                <a:pt x="74" y="9821"/>
                                <a:pt x="79" y="9844"/>
                                <a:pt x="86" y="9865"/>
                              </a:cubicBezTo>
                              <a:cubicBezTo>
                                <a:pt x="105" y="10017"/>
                                <a:pt x="139" y="10197"/>
                                <a:pt x="22" y="10317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5a5a5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35,10317" path="m6835,0c6756,7,6676,8,6598,22c6382,60,6542,47,6405,108c6364,126,6314,126,6276,151c6153,233,6007,276,5867,323c5843,331,5826,355,5803,366c5783,376,5760,380,5739,387c5644,450,5570,533,5481,602c5440,634,5352,688,5352,688c5290,781,5229,861,5158,946c5139,969,5113,987,5094,1011c4996,1138,4929,1306,4793,1397c4768,1472,4779,1470,4707,1526c4666,1558,4578,1612,4578,1612c4546,1708,4509,1730,4427,1784c4420,1806,4416,1829,4406,1849c4395,1872,4373,1889,4363,1913c4351,1940,4349,1970,4342,1999c4334,2353,4423,2895,4191,3246c4141,3400,4207,3216,4127,3375c4037,3554,4186,3317,4062,3504c4012,3658,4078,3474,3998,3633c3988,3653,3987,3677,3976,3697c3951,3742,3890,3826,3890,3826c3883,3848,3879,3871,3869,3891c3858,3914,3834,3931,3826,3955c3788,4068,3810,4216,3740,4320c3683,4406,3626,4492,3568,4578c3474,4718,3434,4890,3288,4987c3229,5164,3270,5079,3159,5245c3145,5266,3116,5309,3116,5309c3056,5488,3051,5687,2944,5846c2878,6050,2944,5912,2837,6040c2821,6060,2811,6085,2794,6104c2754,6149,2665,6233,2665,6233c2639,6313,2638,6308,2622,6405c2614,6455,2619,6509,2601,6556c2583,6604,2544,6642,2515,6685c2467,6757,2477,6871,2429,6943c2361,7045,2394,6983,2343,7136c2335,7160,2310,7177,2300,7200c2275,7255,2250,7403,2214,7458c2200,7480,2183,7500,2171,7523c2088,7689,2146,7798,1977,7910c1933,8044,1828,8069,1762,8168c1662,8318,1719,8268,1612,8340c1562,8485,1631,8327,1526,8447c1415,8575,1457,8586,1311,8683c1282,8726,1254,8769,1225,8812c1211,8834,1182,8877,1182,8877c1150,8973,1124,8974,1032,9006c777,8991,490,8960,236,9006c211,9011,207,9049,193,9070c173,9149,147,9227,129,9307c120,9350,124,9396,107,9436c87,9484,39,9516,22,9565c15,9586,7,9608,0,9629c7,9665,9,9703,22,9737c31,9761,53,9778,64,9801c74,9821,79,9844,86,9865c105,10017,139,10197,22,10317e" stroked="t" o:allowincell="f" style="position:absolute;margin-left:177.85pt;margin-top:221.8pt;width:341.7pt;height:515.8pt;mso-wrap-style:none;v-text-anchor:middle">
                <v:fill o:detectmouseclick="t" on="false"/>
                <v:stroke color="#5a5a5a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4735830</wp:posOffset>
                </wp:positionH>
                <wp:positionV relativeFrom="paragraph">
                  <wp:posOffset>3134995</wp:posOffset>
                </wp:positionV>
                <wp:extent cx="874395" cy="160655"/>
                <wp:effectExtent l="15240" t="13970" r="14605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" h="196">
                              <a:moveTo>
                                <a:pt x="0" y="131"/>
                              </a:moveTo>
                              <a:cubicBezTo>
                                <a:pt x="104" y="62"/>
                                <a:pt x="224" y="33"/>
                                <a:pt x="344" y="2"/>
                              </a:cubicBezTo>
                              <a:cubicBezTo>
                                <a:pt x="459" y="9"/>
                                <a:pt x="576" y="0"/>
                                <a:pt x="688" y="24"/>
                              </a:cubicBezTo>
                              <a:cubicBezTo>
                                <a:pt x="718" y="30"/>
                                <a:pt x="728" y="69"/>
                                <a:pt x="752" y="88"/>
                              </a:cubicBezTo>
                              <a:cubicBezTo>
                                <a:pt x="835" y="153"/>
                                <a:pt x="853" y="160"/>
                                <a:pt x="924" y="196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5a5a5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4,196" path="m0,131c104,62,224,33,344,2c459,9,576,0,688,24c718,30,728,69,752,88c835,153,853,160,924,196e" stroked="t" o:allowincell="f" style="position:absolute;margin-left:372.9pt;margin-top:246.85pt;width:68.8pt;height:12.6pt;mso-wrap-style:none;v-text-anchor:middle">
                <v:fill o:detectmouseclick="t" on="false"/>
                <v:stroke color="#5a5a5a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5179060</wp:posOffset>
                </wp:positionH>
                <wp:positionV relativeFrom="paragraph">
                  <wp:posOffset>3226435</wp:posOffset>
                </wp:positionV>
                <wp:extent cx="941705" cy="655320"/>
                <wp:effectExtent l="10160" t="9525" r="9525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65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3" h="1032">
                              <a:moveTo>
                                <a:pt x="1483" y="0"/>
                              </a:moveTo>
                              <a:cubicBezTo>
                                <a:pt x="1454" y="43"/>
                                <a:pt x="1426" y="86"/>
                                <a:pt x="1397" y="129"/>
                              </a:cubicBezTo>
                              <a:cubicBezTo>
                                <a:pt x="1383" y="151"/>
                                <a:pt x="1354" y="194"/>
                                <a:pt x="1354" y="194"/>
                              </a:cubicBezTo>
                              <a:cubicBezTo>
                                <a:pt x="1317" y="307"/>
                                <a:pt x="1235" y="384"/>
                                <a:pt x="1161" y="473"/>
                              </a:cubicBezTo>
                              <a:cubicBezTo>
                                <a:pt x="1144" y="493"/>
                                <a:pt x="1138" y="521"/>
                                <a:pt x="1118" y="538"/>
                              </a:cubicBezTo>
                              <a:cubicBezTo>
                                <a:pt x="1060" y="589"/>
                                <a:pt x="989" y="623"/>
                                <a:pt x="925" y="666"/>
                              </a:cubicBezTo>
                              <a:cubicBezTo>
                                <a:pt x="767" y="772"/>
                                <a:pt x="946" y="703"/>
                                <a:pt x="796" y="752"/>
                              </a:cubicBezTo>
                              <a:cubicBezTo>
                                <a:pt x="753" y="781"/>
                                <a:pt x="716" y="822"/>
                                <a:pt x="667" y="838"/>
                              </a:cubicBezTo>
                              <a:cubicBezTo>
                                <a:pt x="583" y="866"/>
                                <a:pt x="495" y="902"/>
                                <a:pt x="409" y="924"/>
                              </a:cubicBezTo>
                              <a:cubicBezTo>
                                <a:pt x="345" y="940"/>
                                <a:pt x="279" y="950"/>
                                <a:pt x="215" y="967"/>
                              </a:cubicBezTo>
                              <a:cubicBezTo>
                                <a:pt x="152" y="984"/>
                                <a:pt x="70" y="1032"/>
                                <a:pt x="0" y="1032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5a5a5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3,1032" path="m1483,0c1454,43,1426,86,1397,129c1383,151,1354,194,1354,194c1317,307,1235,384,1161,473c1144,493,1138,521,1118,538c1060,589,989,623,925,666c767,772,946,703,796,752c753,781,716,822,667,838c583,866,495,902,409,924c345,940,279,950,215,967c152,984,70,1032,0,1032e" stroked="t" o:allowincell="f" style="position:absolute;margin-left:407.8pt;margin-top:254.05pt;width:74.1pt;height:51.55pt;mso-wrap-style:none;v-text-anchor:middle">
                <v:fill o:detectmouseclick="t" on="false"/>
                <v:stroke color="#5a5a5a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6107430</wp:posOffset>
                </wp:positionH>
                <wp:positionV relativeFrom="paragraph">
                  <wp:posOffset>2865755</wp:posOffset>
                </wp:positionV>
                <wp:extent cx="452755" cy="374650"/>
                <wp:effectExtent l="10160" t="3810" r="6985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3" h="590">
                              <a:moveTo>
                                <a:pt x="0" y="590"/>
                              </a:moveTo>
                              <a:cubicBezTo>
                                <a:pt x="29" y="583"/>
                                <a:pt x="60" y="581"/>
                                <a:pt x="86" y="568"/>
                              </a:cubicBezTo>
                              <a:cubicBezTo>
                                <a:pt x="373" y="424"/>
                                <a:pt x="105" y="518"/>
                                <a:pt x="279" y="461"/>
                              </a:cubicBezTo>
                              <a:cubicBezTo>
                                <a:pt x="322" y="432"/>
                                <a:pt x="365" y="404"/>
                                <a:pt x="408" y="375"/>
                              </a:cubicBezTo>
                              <a:cubicBezTo>
                                <a:pt x="430" y="361"/>
                                <a:pt x="473" y="332"/>
                                <a:pt x="473" y="332"/>
                              </a:cubicBezTo>
                              <a:cubicBezTo>
                                <a:pt x="522" y="259"/>
                                <a:pt x="582" y="222"/>
                                <a:pt x="645" y="160"/>
                              </a:cubicBezTo>
                              <a:cubicBezTo>
                                <a:pt x="652" y="138"/>
                                <a:pt x="656" y="115"/>
                                <a:pt x="666" y="95"/>
                              </a:cubicBezTo>
                              <a:cubicBezTo>
                                <a:pt x="713" y="0"/>
                                <a:pt x="709" y="64"/>
                                <a:pt x="709" y="9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5a5a5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3,590" path="m0,590c29,583,60,581,86,568c373,424,105,518,279,461c322,432,365,404,408,375c430,361,473,332,473,332c522,259,582,222,645,160c652,138,656,115,666,95c713,0,709,64,709,9e" stroked="t" o:allowincell="f" style="position:absolute;margin-left:480.9pt;margin-top:225.65pt;width:35.6pt;height:29.45pt;mso-wrap-style:none;v-text-anchor:middle">
                <v:fill o:detectmouseclick="t" on="false"/>
                <v:stroke color="#5a5a5a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5100320</wp:posOffset>
                </wp:positionH>
                <wp:positionV relativeFrom="paragraph">
                  <wp:posOffset>3964940</wp:posOffset>
                </wp:positionV>
                <wp:extent cx="1148080" cy="1255395"/>
                <wp:effectExtent l="9525" t="10160" r="10160" b="88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125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9" h="1977">
                              <a:moveTo>
                                <a:pt x="0" y="0"/>
                              </a:moveTo>
                              <a:cubicBezTo>
                                <a:pt x="7" y="43"/>
                                <a:pt x="15" y="86"/>
                                <a:pt x="21" y="129"/>
                              </a:cubicBezTo>
                              <a:cubicBezTo>
                                <a:pt x="42" y="286"/>
                                <a:pt x="2" y="359"/>
                                <a:pt x="150" y="408"/>
                              </a:cubicBezTo>
                              <a:cubicBezTo>
                                <a:pt x="164" y="430"/>
                                <a:pt x="176" y="453"/>
                                <a:pt x="193" y="473"/>
                              </a:cubicBezTo>
                              <a:cubicBezTo>
                                <a:pt x="213" y="496"/>
                                <a:pt x="241" y="512"/>
                                <a:pt x="258" y="537"/>
                              </a:cubicBezTo>
                              <a:cubicBezTo>
                                <a:pt x="342" y="663"/>
                                <a:pt x="197" y="548"/>
                                <a:pt x="344" y="645"/>
                              </a:cubicBezTo>
                              <a:cubicBezTo>
                                <a:pt x="358" y="666"/>
                                <a:pt x="367" y="693"/>
                                <a:pt x="387" y="709"/>
                              </a:cubicBezTo>
                              <a:cubicBezTo>
                                <a:pt x="405" y="723"/>
                                <a:pt x="431" y="721"/>
                                <a:pt x="451" y="731"/>
                              </a:cubicBezTo>
                              <a:cubicBezTo>
                                <a:pt x="525" y="768"/>
                                <a:pt x="586" y="812"/>
                                <a:pt x="666" y="838"/>
                              </a:cubicBezTo>
                              <a:cubicBezTo>
                                <a:pt x="739" y="886"/>
                                <a:pt x="796" y="902"/>
                                <a:pt x="881" y="924"/>
                              </a:cubicBezTo>
                              <a:cubicBezTo>
                                <a:pt x="952" y="971"/>
                                <a:pt x="1022" y="1006"/>
                                <a:pt x="1075" y="1074"/>
                              </a:cubicBezTo>
                              <a:cubicBezTo>
                                <a:pt x="1265" y="1317"/>
                                <a:pt x="1074" y="1114"/>
                                <a:pt x="1225" y="1268"/>
                              </a:cubicBezTo>
                              <a:cubicBezTo>
                                <a:pt x="1257" y="1361"/>
                                <a:pt x="1257" y="1387"/>
                                <a:pt x="1354" y="1418"/>
                              </a:cubicBezTo>
                              <a:cubicBezTo>
                                <a:pt x="1401" y="1563"/>
                                <a:pt x="1336" y="1407"/>
                                <a:pt x="1440" y="1526"/>
                              </a:cubicBezTo>
                              <a:cubicBezTo>
                                <a:pt x="1491" y="1584"/>
                                <a:pt x="1526" y="1655"/>
                                <a:pt x="1569" y="1719"/>
                              </a:cubicBezTo>
                              <a:cubicBezTo>
                                <a:pt x="1583" y="1741"/>
                                <a:pt x="1598" y="1762"/>
                                <a:pt x="1612" y="1784"/>
                              </a:cubicBezTo>
                              <a:cubicBezTo>
                                <a:pt x="1626" y="1805"/>
                                <a:pt x="1655" y="1848"/>
                                <a:pt x="1655" y="1848"/>
                              </a:cubicBezTo>
                              <a:cubicBezTo>
                                <a:pt x="1662" y="1870"/>
                                <a:pt x="1666" y="1893"/>
                                <a:pt x="1676" y="1913"/>
                              </a:cubicBezTo>
                              <a:cubicBezTo>
                                <a:pt x="1687" y="1936"/>
                                <a:pt x="1719" y="1977"/>
                                <a:pt x="1719" y="1977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5a5a5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9,1977" path="m0,0c7,43,15,86,21,129c42,286,2,359,150,408c164,430,176,453,193,473c213,496,241,512,258,537c342,663,197,548,344,645c358,666,367,693,387,709c405,723,431,721,451,731c525,768,586,812,666,838c739,886,796,902,881,924c952,971,1022,1006,1075,1074c1265,1317,1074,1114,1225,1268c1257,1361,1257,1387,1354,1418c1401,1563,1336,1407,1440,1526c1491,1584,1526,1655,1569,1719c1583,1741,1598,1762,1612,1784c1626,1805,1655,1848,1655,1848c1662,1870,1666,1893,1676,1913c1687,1936,1719,1977,1719,1977e" stroked="t" o:allowincell="f" style="position:absolute;margin-left:401.6pt;margin-top:312.2pt;width:90.35pt;height:98.8pt;mso-wrap-style:none;v-text-anchor:middle">
                <v:fill o:detectmouseclick="t" on="false"/>
                <v:stroke color="#5a5a5a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4900930</wp:posOffset>
                </wp:positionH>
                <wp:positionV relativeFrom="paragraph">
                  <wp:posOffset>4796155</wp:posOffset>
                </wp:positionV>
                <wp:extent cx="1042670" cy="300355"/>
                <wp:effectExtent l="9525" t="10160" r="698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2" h="473">
                              <a:moveTo>
                                <a:pt x="0" y="215"/>
                              </a:moveTo>
                              <a:cubicBezTo>
                                <a:pt x="64" y="236"/>
                                <a:pt x="129" y="258"/>
                                <a:pt x="193" y="279"/>
                              </a:cubicBezTo>
                              <a:cubicBezTo>
                                <a:pt x="215" y="286"/>
                                <a:pt x="236" y="294"/>
                                <a:pt x="258" y="301"/>
                              </a:cubicBezTo>
                              <a:cubicBezTo>
                                <a:pt x="279" y="308"/>
                                <a:pt x="322" y="322"/>
                                <a:pt x="322" y="322"/>
                              </a:cubicBezTo>
                              <a:cubicBezTo>
                                <a:pt x="550" y="473"/>
                                <a:pt x="859" y="360"/>
                                <a:pt x="1118" y="322"/>
                              </a:cubicBezTo>
                              <a:cubicBezTo>
                                <a:pt x="1182" y="301"/>
                                <a:pt x="1247" y="279"/>
                                <a:pt x="1311" y="258"/>
                              </a:cubicBezTo>
                              <a:cubicBezTo>
                                <a:pt x="1333" y="251"/>
                                <a:pt x="1376" y="236"/>
                                <a:pt x="1376" y="236"/>
                              </a:cubicBezTo>
                              <a:cubicBezTo>
                                <a:pt x="1552" y="60"/>
                                <a:pt x="1465" y="162"/>
                                <a:pt x="1548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5a5a5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2,473" path="m0,215c64,236,129,258,193,279c215,286,236,294,258,301c279,308,322,322,322,322c550,473,859,360,1118,322c1182,301,1247,279,1311,258c1333,251,1376,236,1376,236c1552,60,1465,162,1548,0e" stroked="t" o:allowincell="f" style="position:absolute;margin-left:385.9pt;margin-top:377.65pt;width:82.05pt;height:23.6pt;mso-wrap-style:none;v-text-anchor:middle">
                <v:fill o:detectmouseclick="t" on="false"/>
                <v:stroke color="#5a5a5a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4370070</wp:posOffset>
                </wp:positionH>
                <wp:positionV relativeFrom="paragraph">
                  <wp:posOffset>4267835</wp:posOffset>
                </wp:positionV>
                <wp:extent cx="2199640" cy="2159000"/>
                <wp:effectExtent l="9525" t="10160" r="10160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9600" cy="21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5" h="3400">
                              <a:moveTo>
                                <a:pt x="3525" y="0"/>
                              </a:moveTo>
                              <a:cubicBezTo>
                                <a:pt x="3503" y="14"/>
                                <a:pt x="3476" y="23"/>
                                <a:pt x="3460" y="43"/>
                              </a:cubicBezTo>
                              <a:cubicBezTo>
                                <a:pt x="3446" y="61"/>
                                <a:pt x="3449" y="88"/>
                                <a:pt x="3439" y="108"/>
                              </a:cubicBezTo>
                              <a:cubicBezTo>
                                <a:pt x="3428" y="131"/>
                                <a:pt x="3412" y="152"/>
                                <a:pt x="3396" y="172"/>
                              </a:cubicBezTo>
                              <a:cubicBezTo>
                                <a:pt x="3340" y="239"/>
                                <a:pt x="3284" y="275"/>
                                <a:pt x="3202" y="301"/>
                              </a:cubicBezTo>
                              <a:cubicBezTo>
                                <a:pt x="3181" y="315"/>
                                <a:pt x="3157" y="327"/>
                                <a:pt x="3138" y="344"/>
                              </a:cubicBezTo>
                              <a:cubicBezTo>
                                <a:pt x="3093" y="384"/>
                                <a:pt x="3009" y="473"/>
                                <a:pt x="3009" y="473"/>
                              </a:cubicBezTo>
                              <a:cubicBezTo>
                                <a:pt x="3002" y="494"/>
                                <a:pt x="2997" y="517"/>
                                <a:pt x="2987" y="537"/>
                              </a:cubicBezTo>
                              <a:cubicBezTo>
                                <a:pt x="2975" y="560"/>
                                <a:pt x="2955" y="578"/>
                                <a:pt x="2944" y="602"/>
                              </a:cubicBezTo>
                              <a:cubicBezTo>
                                <a:pt x="2926" y="643"/>
                                <a:pt x="2901" y="731"/>
                                <a:pt x="2901" y="731"/>
                              </a:cubicBezTo>
                              <a:cubicBezTo>
                                <a:pt x="2935" y="831"/>
                                <a:pt x="2976" y="849"/>
                                <a:pt x="3073" y="881"/>
                              </a:cubicBezTo>
                              <a:cubicBezTo>
                                <a:pt x="3172" y="1029"/>
                                <a:pt x="3142" y="961"/>
                                <a:pt x="3181" y="1075"/>
                              </a:cubicBezTo>
                              <a:cubicBezTo>
                                <a:pt x="3167" y="1118"/>
                                <a:pt x="3163" y="1166"/>
                                <a:pt x="3138" y="1204"/>
                              </a:cubicBezTo>
                              <a:cubicBezTo>
                                <a:pt x="3124" y="1225"/>
                                <a:pt x="3105" y="1245"/>
                                <a:pt x="3095" y="1268"/>
                              </a:cubicBezTo>
                              <a:cubicBezTo>
                                <a:pt x="2975" y="1536"/>
                                <a:pt x="3146" y="1256"/>
                                <a:pt x="2966" y="1526"/>
                              </a:cubicBezTo>
                              <a:cubicBezTo>
                                <a:pt x="2941" y="1564"/>
                                <a:pt x="2937" y="1612"/>
                                <a:pt x="2923" y="1655"/>
                              </a:cubicBezTo>
                              <a:cubicBezTo>
                                <a:pt x="2883" y="1775"/>
                                <a:pt x="2876" y="1900"/>
                                <a:pt x="2837" y="2020"/>
                              </a:cubicBezTo>
                              <a:cubicBezTo>
                                <a:pt x="2824" y="2118"/>
                                <a:pt x="2824" y="2271"/>
                                <a:pt x="2772" y="2364"/>
                              </a:cubicBezTo>
                              <a:cubicBezTo>
                                <a:pt x="2747" y="2409"/>
                                <a:pt x="2715" y="2450"/>
                                <a:pt x="2686" y="2493"/>
                              </a:cubicBezTo>
                              <a:cubicBezTo>
                                <a:pt x="2672" y="2515"/>
                                <a:pt x="2643" y="2558"/>
                                <a:pt x="2643" y="2558"/>
                              </a:cubicBezTo>
                              <a:cubicBezTo>
                                <a:pt x="2569" y="2784"/>
                                <a:pt x="2686" y="2445"/>
                                <a:pt x="2579" y="2687"/>
                              </a:cubicBezTo>
                              <a:cubicBezTo>
                                <a:pt x="2462" y="2951"/>
                                <a:pt x="2627" y="2680"/>
                                <a:pt x="2450" y="2945"/>
                              </a:cubicBezTo>
                              <a:cubicBezTo>
                                <a:pt x="2390" y="3035"/>
                                <a:pt x="2398" y="3063"/>
                                <a:pt x="2300" y="3095"/>
                              </a:cubicBezTo>
                              <a:cubicBezTo>
                                <a:pt x="2166" y="3184"/>
                                <a:pt x="2005" y="3205"/>
                                <a:pt x="1848" y="3224"/>
                              </a:cubicBezTo>
                              <a:cubicBezTo>
                                <a:pt x="1566" y="3317"/>
                                <a:pt x="2102" y="3147"/>
                                <a:pt x="1203" y="3267"/>
                              </a:cubicBezTo>
                              <a:cubicBezTo>
                                <a:pt x="1173" y="3271"/>
                                <a:pt x="1165" y="3316"/>
                                <a:pt x="1139" y="3331"/>
                              </a:cubicBezTo>
                              <a:cubicBezTo>
                                <a:pt x="1099" y="3353"/>
                                <a:pt x="1053" y="3360"/>
                                <a:pt x="1010" y="3374"/>
                              </a:cubicBezTo>
                              <a:cubicBezTo>
                                <a:pt x="989" y="3381"/>
                                <a:pt x="946" y="3396"/>
                                <a:pt x="946" y="3396"/>
                              </a:cubicBezTo>
                              <a:cubicBezTo>
                                <a:pt x="910" y="3389"/>
                                <a:pt x="864" y="3400"/>
                                <a:pt x="838" y="3374"/>
                              </a:cubicBezTo>
                              <a:cubicBezTo>
                                <a:pt x="696" y="3232"/>
                                <a:pt x="872" y="3276"/>
                                <a:pt x="752" y="3181"/>
                              </a:cubicBezTo>
                              <a:cubicBezTo>
                                <a:pt x="734" y="3167"/>
                                <a:pt x="709" y="3167"/>
                                <a:pt x="688" y="3160"/>
                              </a:cubicBezTo>
                              <a:cubicBezTo>
                                <a:pt x="666" y="3146"/>
                                <a:pt x="646" y="3129"/>
                                <a:pt x="623" y="3117"/>
                              </a:cubicBezTo>
                              <a:cubicBezTo>
                                <a:pt x="603" y="3107"/>
                                <a:pt x="579" y="3106"/>
                                <a:pt x="559" y="3095"/>
                              </a:cubicBezTo>
                              <a:cubicBezTo>
                                <a:pt x="353" y="2980"/>
                                <a:pt x="510" y="3029"/>
                                <a:pt x="344" y="2988"/>
                              </a:cubicBezTo>
                              <a:cubicBezTo>
                                <a:pt x="118" y="2839"/>
                                <a:pt x="456" y="3069"/>
                                <a:pt x="215" y="2880"/>
                              </a:cubicBezTo>
                              <a:cubicBezTo>
                                <a:pt x="174" y="2848"/>
                                <a:pt x="123" y="2830"/>
                                <a:pt x="86" y="2794"/>
                              </a:cubicBezTo>
                              <a:cubicBezTo>
                                <a:pt x="16" y="2725"/>
                                <a:pt x="51" y="2730"/>
                                <a:pt x="0" y="273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5a5a5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25,3400" path="m3525,0c3503,14,3476,23,3460,43c3446,61,3449,88,3439,108c3428,131,3412,152,3396,172c3340,239,3284,275,3202,301c3181,315,3157,327,3138,344c3093,384,3009,473,3009,473c3002,494,2997,517,2987,537c2975,560,2955,578,2944,602c2926,643,2901,731,2901,731c2935,831,2976,849,3073,881c3172,1029,3142,961,3181,1075c3167,1118,3163,1166,3138,1204c3124,1225,3105,1245,3095,1268c2975,1536,3146,1256,2966,1526c2941,1564,2937,1612,2923,1655c2883,1775,2876,1900,2837,2020c2824,2118,2824,2271,2772,2364c2747,2409,2715,2450,2686,2493c2672,2515,2643,2558,2643,2558c2569,2784,2686,2445,2579,2687c2462,2951,2627,2680,2450,2945c2390,3035,2398,3063,2300,3095c2166,3184,2005,3205,1848,3224c1566,3317,2102,3147,1203,3267c1173,3271,1165,3316,1139,3331c1099,3353,1053,3360,1010,3374c989,3381,946,3396,946,3396c910,3389,864,3400,838,3374c696,3232,872,3276,752,3181c734,3167,709,3167,688,3160c666,3146,646,3129,623,3117c603,3107,579,3106,559,3095c353,2980,510,3029,344,2988c118,2839,456,3069,215,2880c174,2848,123,2830,86,2794c16,2725,51,2730,0,2730e" stroked="t" o:allowincell="f" style="position:absolute;margin-left:344.1pt;margin-top:336.05pt;width:173.15pt;height:169.95pt;mso-wrap-style:none;v-text-anchor:middle">
                <v:fill o:detectmouseclick="t" on="false"/>
                <v:stroke color="#5a5a5a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5928995</wp:posOffset>
                </wp:positionV>
                <wp:extent cx="2934335" cy="3439160"/>
                <wp:effectExtent l="15240" t="14605" r="1460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360" cy="343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7" h="5344">
                              <a:moveTo>
                                <a:pt x="4557" y="172"/>
                              </a:moveTo>
                              <a:cubicBezTo>
                                <a:pt x="4483" y="61"/>
                                <a:pt x="4452" y="65"/>
                                <a:pt x="4320" y="21"/>
                              </a:cubicBezTo>
                              <a:cubicBezTo>
                                <a:pt x="4299" y="14"/>
                                <a:pt x="4256" y="0"/>
                                <a:pt x="4256" y="0"/>
                              </a:cubicBezTo>
                              <a:cubicBezTo>
                                <a:pt x="4084" y="7"/>
                                <a:pt x="3912" y="8"/>
                                <a:pt x="3740" y="21"/>
                              </a:cubicBezTo>
                              <a:cubicBezTo>
                                <a:pt x="3650" y="28"/>
                                <a:pt x="3554" y="78"/>
                                <a:pt x="3461" y="86"/>
                              </a:cubicBezTo>
                              <a:cubicBezTo>
                                <a:pt x="3347" y="96"/>
                                <a:pt x="3232" y="100"/>
                                <a:pt x="3117" y="107"/>
                              </a:cubicBezTo>
                              <a:cubicBezTo>
                                <a:pt x="3074" y="121"/>
                                <a:pt x="3026" y="125"/>
                                <a:pt x="2988" y="150"/>
                              </a:cubicBezTo>
                              <a:cubicBezTo>
                                <a:pt x="2945" y="179"/>
                                <a:pt x="2908" y="219"/>
                                <a:pt x="2859" y="236"/>
                              </a:cubicBezTo>
                              <a:cubicBezTo>
                                <a:pt x="2770" y="266"/>
                                <a:pt x="2814" y="246"/>
                                <a:pt x="2730" y="301"/>
                              </a:cubicBezTo>
                              <a:cubicBezTo>
                                <a:pt x="2613" y="476"/>
                                <a:pt x="2768" y="261"/>
                                <a:pt x="2623" y="408"/>
                              </a:cubicBezTo>
                              <a:cubicBezTo>
                                <a:pt x="2534" y="498"/>
                                <a:pt x="2626" y="453"/>
                                <a:pt x="2537" y="559"/>
                              </a:cubicBezTo>
                              <a:cubicBezTo>
                                <a:pt x="2520" y="579"/>
                                <a:pt x="2492" y="585"/>
                                <a:pt x="2472" y="602"/>
                              </a:cubicBezTo>
                              <a:cubicBezTo>
                                <a:pt x="2449" y="621"/>
                                <a:pt x="2434" y="651"/>
                                <a:pt x="2408" y="666"/>
                              </a:cubicBezTo>
                              <a:cubicBezTo>
                                <a:pt x="2368" y="688"/>
                                <a:pt x="2279" y="709"/>
                                <a:pt x="2279" y="709"/>
                              </a:cubicBezTo>
                              <a:cubicBezTo>
                                <a:pt x="2211" y="811"/>
                                <a:pt x="2261" y="765"/>
                                <a:pt x="2107" y="816"/>
                              </a:cubicBezTo>
                              <a:cubicBezTo>
                                <a:pt x="2085" y="823"/>
                                <a:pt x="2042" y="838"/>
                                <a:pt x="2042" y="838"/>
                              </a:cubicBezTo>
                              <a:cubicBezTo>
                                <a:pt x="1835" y="819"/>
                                <a:pt x="1763" y="789"/>
                                <a:pt x="1569" y="816"/>
                              </a:cubicBezTo>
                              <a:cubicBezTo>
                                <a:pt x="1502" y="884"/>
                                <a:pt x="1455" y="957"/>
                                <a:pt x="1376" y="1010"/>
                              </a:cubicBezTo>
                              <a:cubicBezTo>
                                <a:pt x="1243" y="1208"/>
                                <a:pt x="1381" y="1464"/>
                                <a:pt x="1290" y="1676"/>
                              </a:cubicBezTo>
                              <a:cubicBezTo>
                                <a:pt x="1253" y="1761"/>
                                <a:pt x="1199" y="1773"/>
                                <a:pt x="1118" y="1827"/>
                              </a:cubicBezTo>
                              <a:cubicBezTo>
                                <a:pt x="1097" y="1841"/>
                                <a:pt x="1054" y="1870"/>
                                <a:pt x="1054" y="1870"/>
                              </a:cubicBezTo>
                              <a:cubicBezTo>
                                <a:pt x="1025" y="1913"/>
                                <a:pt x="997" y="1956"/>
                                <a:pt x="968" y="1999"/>
                              </a:cubicBezTo>
                              <a:cubicBezTo>
                                <a:pt x="943" y="2036"/>
                                <a:pt x="925" y="2127"/>
                                <a:pt x="925" y="2127"/>
                              </a:cubicBezTo>
                              <a:cubicBezTo>
                                <a:pt x="939" y="2149"/>
                                <a:pt x="943" y="2185"/>
                                <a:pt x="968" y="2192"/>
                              </a:cubicBezTo>
                              <a:cubicBezTo>
                                <a:pt x="1052" y="2216"/>
                                <a:pt x="1093" y="2152"/>
                                <a:pt x="1140" y="2106"/>
                              </a:cubicBezTo>
                              <a:cubicBezTo>
                                <a:pt x="1207" y="2151"/>
                                <a:pt x="1259" y="2223"/>
                                <a:pt x="1333" y="2256"/>
                              </a:cubicBezTo>
                              <a:cubicBezTo>
                                <a:pt x="1374" y="2274"/>
                                <a:pt x="1462" y="2299"/>
                                <a:pt x="1462" y="2299"/>
                              </a:cubicBezTo>
                              <a:cubicBezTo>
                                <a:pt x="1505" y="2328"/>
                                <a:pt x="1548" y="2356"/>
                                <a:pt x="1591" y="2385"/>
                              </a:cubicBezTo>
                              <a:cubicBezTo>
                                <a:pt x="1610" y="2398"/>
                                <a:pt x="1596" y="2434"/>
                                <a:pt x="1612" y="2450"/>
                              </a:cubicBezTo>
                              <a:cubicBezTo>
                                <a:pt x="1628" y="2466"/>
                                <a:pt x="1655" y="2464"/>
                                <a:pt x="1677" y="2471"/>
                              </a:cubicBezTo>
                              <a:cubicBezTo>
                                <a:pt x="1659" y="2697"/>
                                <a:pt x="1676" y="2742"/>
                                <a:pt x="1569" y="2901"/>
                              </a:cubicBezTo>
                              <a:cubicBezTo>
                                <a:pt x="1562" y="2923"/>
                                <a:pt x="1558" y="2946"/>
                                <a:pt x="1548" y="2966"/>
                              </a:cubicBezTo>
                              <a:cubicBezTo>
                                <a:pt x="1537" y="2989"/>
                                <a:pt x="1515" y="3006"/>
                                <a:pt x="1505" y="3030"/>
                              </a:cubicBezTo>
                              <a:cubicBezTo>
                                <a:pt x="1419" y="3228"/>
                                <a:pt x="1550" y="3015"/>
                                <a:pt x="1440" y="3181"/>
                              </a:cubicBezTo>
                              <a:cubicBezTo>
                                <a:pt x="1373" y="3386"/>
                                <a:pt x="1473" y="3075"/>
                                <a:pt x="1397" y="3331"/>
                              </a:cubicBezTo>
                              <a:cubicBezTo>
                                <a:pt x="1384" y="3374"/>
                                <a:pt x="1393" y="3435"/>
                                <a:pt x="1355" y="3460"/>
                              </a:cubicBezTo>
                              <a:cubicBezTo>
                                <a:pt x="1265" y="3520"/>
                                <a:pt x="1308" y="3485"/>
                                <a:pt x="1226" y="3567"/>
                              </a:cubicBezTo>
                              <a:cubicBezTo>
                                <a:pt x="1180" y="3748"/>
                                <a:pt x="1236" y="3567"/>
                                <a:pt x="1161" y="3718"/>
                              </a:cubicBezTo>
                              <a:cubicBezTo>
                                <a:pt x="1128" y="3785"/>
                                <a:pt x="1133" y="3868"/>
                                <a:pt x="1097" y="3933"/>
                              </a:cubicBezTo>
                              <a:cubicBezTo>
                                <a:pt x="1072" y="3978"/>
                                <a:pt x="1040" y="4019"/>
                                <a:pt x="1011" y="4062"/>
                              </a:cubicBezTo>
                              <a:cubicBezTo>
                                <a:pt x="986" y="4100"/>
                                <a:pt x="982" y="4148"/>
                                <a:pt x="968" y="4191"/>
                              </a:cubicBezTo>
                              <a:cubicBezTo>
                                <a:pt x="953" y="4235"/>
                                <a:pt x="889" y="4291"/>
                                <a:pt x="860" y="4320"/>
                              </a:cubicBezTo>
                              <a:cubicBezTo>
                                <a:pt x="809" y="4473"/>
                                <a:pt x="855" y="4424"/>
                                <a:pt x="753" y="4492"/>
                              </a:cubicBezTo>
                              <a:cubicBezTo>
                                <a:pt x="739" y="4513"/>
                                <a:pt x="730" y="4540"/>
                                <a:pt x="710" y="4556"/>
                              </a:cubicBezTo>
                              <a:cubicBezTo>
                                <a:pt x="665" y="4592"/>
                                <a:pt x="478" y="4613"/>
                                <a:pt x="430" y="4621"/>
                              </a:cubicBezTo>
                              <a:cubicBezTo>
                                <a:pt x="330" y="4771"/>
                                <a:pt x="387" y="4721"/>
                                <a:pt x="280" y="4793"/>
                              </a:cubicBezTo>
                              <a:cubicBezTo>
                                <a:pt x="251" y="4836"/>
                                <a:pt x="223" y="4879"/>
                                <a:pt x="194" y="4922"/>
                              </a:cubicBezTo>
                              <a:cubicBezTo>
                                <a:pt x="181" y="4941"/>
                                <a:pt x="182" y="4966"/>
                                <a:pt x="172" y="4986"/>
                              </a:cubicBezTo>
                              <a:cubicBezTo>
                                <a:pt x="160" y="5009"/>
                                <a:pt x="143" y="5029"/>
                                <a:pt x="129" y="5050"/>
                              </a:cubicBezTo>
                              <a:cubicBezTo>
                                <a:pt x="122" y="5072"/>
                                <a:pt x="114" y="5093"/>
                                <a:pt x="108" y="5115"/>
                              </a:cubicBezTo>
                              <a:cubicBezTo>
                                <a:pt x="100" y="5143"/>
                                <a:pt x="95" y="5173"/>
                                <a:pt x="86" y="5201"/>
                              </a:cubicBezTo>
                              <a:cubicBezTo>
                                <a:pt x="43" y="5344"/>
                                <a:pt x="87" y="5330"/>
                                <a:pt x="0" y="533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5a5a5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57,5344" path="m4557,172c4483,61,4452,65,4320,21c4299,14,4256,0,4256,0c4084,7,3912,8,3740,21c3650,28,3554,78,3461,86c3347,96,3232,100,3117,107c3074,121,3026,125,2988,150c2945,179,2908,219,2859,236c2770,266,2814,246,2730,301c2613,476,2768,261,2623,408c2534,498,2626,453,2537,559c2520,579,2492,585,2472,602c2449,621,2434,651,2408,666c2368,688,2279,709,2279,709c2211,811,2261,765,2107,816c2085,823,2042,838,2042,838c1835,819,1763,789,1569,816c1502,884,1455,957,1376,1010c1243,1208,1381,1464,1290,1676c1253,1761,1199,1773,1118,1827c1097,1841,1054,1870,1054,1870c1025,1913,997,1956,968,1999c943,2036,925,2127,925,2127c939,2149,943,2185,968,2192c1052,2216,1093,2152,1140,2106c1207,2151,1259,2223,1333,2256c1374,2274,1462,2299,1462,2299c1505,2328,1548,2356,1591,2385c1610,2398,1596,2434,1612,2450c1628,2466,1655,2464,1677,2471c1659,2697,1676,2742,1569,2901c1562,2923,1558,2946,1548,2966c1537,2989,1515,3006,1505,3030c1419,3228,1550,3015,1440,3181c1373,3386,1473,3075,1397,3331c1384,3374,1393,3435,1355,3460c1265,3520,1308,3485,1226,3567c1180,3748,1236,3567,1161,3718c1128,3785,1133,3868,1097,3933c1072,3978,1040,4019,1011,4062c986,4100,982,4148,968,4191c953,4235,889,4291,860,4320c809,4473,855,4424,753,4492c739,4513,730,4540,710,4556c665,4592,478,4613,430,4621c330,4771,387,4721,280,4793c251,4836,223,4879,194,4922c181,4941,182,4966,172,4986c160,5009,143,5029,129,5050c122,5072,114,5093,108,5115c100,5143,95,5173,86,5201c43,5344,87,5330,0,5330e" stroked="t" o:allowincell="f" style="position:absolute;margin-left:108pt;margin-top:466.85pt;width:231pt;height:270.75pt;mso-wrap-style:none;v-text-anchor:middle">
                <v:fill o:detectmouseclick="t" on="false"/>
                <v:stroke color="#5a5a5a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1767205</wp:posOffset>
                </wp:positionH>
                <wp:positionV relativeFrom="paragraph">
                  <wp:posOffset>8872855</wp:posOffset>
                </wp:positionV>
                <wp:extent cx="546100" cy="344170"/>
                <wp:effectExtent l="14605" t="14605" r="14605" b="133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" h="542">
                              <a:moveTo>
                                <a:pt x="0" y="0"/>
                              </a:moveTo>
                              <a:cubicBezTo>
                                <a:pt x="38" y="76"/>
                                <a:pt x="81" y="232"/>
                                <a:pt x="151" y="279"/>
                              </a:cubicBezTo>
                              <a:cubicBezTo>
                                <a:pt x="217" y="324"/>
                                <a:pt x="271" y="397"/>
                                <a:pt x="344" y="429"/>
                              </a:cubicBezTo>
                              <a:cubicBezTo>
                                <a:pt x="371" y="441"/>
                                <a:pt x="402" y="442"/>
                                <a:pt x="430" y="451"/>
                              </a:cubicBezTo>
                              <a:cubicBezTo>
                                <a:pt x="512" y="476"/>
                                <a:pt x="620" y="529"/>
                                <a:pt x="710" y="537"/>
                              </a:cubicBezTo>
                              <a:cubicBezTo>
                                <a:pt x="760" y="542"/>
                                <a:pt x="810" y="537"/>
                                <a:pt x="860" y="537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5a5a5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,542" path="m0,0c38,76,81,232,151,279c217,324,271,397,344,429c371,441,402,442,430,451c512,476,620,529,710,537c760,542,810,537,860,537e" stroked="t" o:allowincell="f" style="position:absolute;margin-left:139.15pt;margin-top:698.65pt;width:42.95pt;height:27.05pt;mso-wrap-style:none;v-text-anchor:middle">
                <v:fill o:detectmouseclick="t" on="false"/>
                <v:stroke color="#5a5a5a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2545080</wp:posOffset>
                </wp:positionH>
                <wp:positionV relativeFrom="paragraph">
                  <wp:posOffset>6461125</wp:posOffset>
                </wp:positionV>
                <wp:extent cx="846455" cy="1542415"/>
                <wp:effectExtent l="15240" t="15240" r="14605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154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2429">
                              <a:moveTo>
                                <a:pt x="215" y="0"/>
                              </a:moveTo>
                              <a:cubicBezTo>
                                <a:pt x="208" y="50"/>
                                <a:pt x="213" y="103"/>
                                <a:pt x="194" y="150"/>
                              </a:cubicBezTo>
                              <a:cubicBezTo>
                                <a:pt x="179" y="187"/>
                                <a:pt x="97" y="236"/>
                                <a:pt x="65" y="258"/>
                              </a:cubicBezTo>
                              <a:cubicBezTo>
                                <a:pt x="79" y="361"/>
                                <a:pt x="133" y="500"/>
                                <a:pt x="86" y="602"/>
                              </a:cubicBezTo>
                              <a:cubicBezTo>
                                <a:pt x="65" y="649"/>
                                <a:pt x="0" y="731"/>
                                <a:pt x="0" y="731"/>
                              </a:cubicBezTo>
                              <a:cubicBezTo>
                                <a:pt x="7" y="779"/>
                                <a:pt x="15" y="889"/>
                                <a:pt x="43" y="946"/>
                              </a:cubicBezTo>
                              <a:cubicBezTo>
                                <a:pt x="130" y="1121"/>
                                <a:pt x="50" y="903"/>
                                <a:pt x="108" y="1075"/>
                              </a:cubicBezTo>
                              <a:cubicBezTo>
                                <a:pt x="120" y="1221"/>
                                <a:pt x="110" y="1422"/>
                                <a:pt x="215" y="1547"/>
                              </a:cubicBezTo>
                              <a:cubicBezTo>
                                <a:pt x="235" y="1570"/>
                                <a:pt x="253" y="1597"/>
                                <a:pt x="280" y="1612"/>
                              </a:cubicBezTo>
                              <a:cubicBezTo>
                                <a:pt x="320" y="1634"/>
                                <a:pt x="409" y="1655"/>
                                <a:pt x="409" y="1655"/>
                              </a:cubicBezTo>
                              <a:cubicBezTo>
                                <a:pt x="475" y="1721"/>
                                <a:pt x="530" y="1749"/>
                                <a:pt x="581" y="1827"/>
                              </a:cubicBezTo>
                              <a:cubicBezTo>
                                <a:pt x="597" y="1876"/>
                                <a:pt x="595" y="1934"/>
                                <a:pt x="624" y="1977"/>
                              </a:cubicBezTo>
                              <a:cubicBezTo>
                                <a:pt x="638" y="1998"/>
                                <a:pt x="667" y="2006"/>
                                <a:pt x="688" y="2020"/>
                              </a:cubicBezTo>
                              <a:cubicBezTo>
                                <a:pt x="751" y="2206"/>
                                <a:pt x="849" y="2313"/>
                                <a:pt x="1032" y="2386"/>
                              </a:cubicBezTo>
                              <a:cubicBezTo>
                                <a:pt x="1074" y="2403"/>
                                <a:pt x="1116" y="2429"/>
                                <a:pt x="1161" y="2429"/>
                              </a:cubicBezTo>
                              <a:cubicBezTo>
                                <a:pt x="1218" y="2429"/>
                                <a:pt x="1276" y="2429"/>
                                <a:pt x="1333" y="2429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5a5a5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3,2429" path="m215,0c208,50,213,103,194,150c179,187,97,236,65,258c79,361,133,500,86,602c65,649,0,731,0,731c7,779,15,889,43,946c130,1121,50,903,108,1075c120,1221,110,1422,215,1547c235,1570,253,1597,280,1612c320,1634,409,1655,409,1655c475,1721,530,1749,581,1827c597,1876,595,1934,624,1977c638,1998,667,2006,688,2020c751,2206,849,2313,1032,2386c1074,2403,1116,2429,1161,2429c1218,2429,1276,2429,1333,2429e" stroked="t" o:allowincell="f" style="position:absolute;margin-left:200.4pt;margin-top:508.75pt;width:66.6pt;height:121.4pt;mso-wrap-style:none;v-text-anchor:middle">
                <v:fill o:detectmouseclick="t" on="false"/>
                <v:stroke color="#5a5a5a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6045" simplePos="0" locked="0" layoutInCell="0" allowOverlap="1" relativeHeight="65">
                <wp:simplePos x="0" y="0"/>
                <wp:positionH relativeFrom="column">
                  <wp:posOffset>2927350</wp:posOffset>
                </wp:positionH>
                <wp:positionV relativeFrom="paragraph">
                  <wp:posOffset>7610475</wp:posOffset>
                </wp:positionV>
                <wp:extent cx="2527300" cy="966470"/>
                <wp:effectExtent l="952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9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0" h="1522">
                              <a:moveTo>
                                <a:pt x="0" y="1457"/>
                              </a:moveTo>
                              <a:cubicBezTo>
                                <a:pt x="108" y="1493"/>
                                <a:pt x="107" y="1522"/>
                                <a:pt x="194" y="1478"/>
                              </a:cubicBezTo>
                              <a:cubicBezTo>
                                <a:pt x="217" y="1466"/>
                                <a:pt x="232" y="1437"/>
                                <a:pt x="258" y="1435"/>
                              </a:cubicBezTo>
                              <a:cubicBezTo>
                                <a:pt x="508" y="1415"/>
                                <a:pt x="759" y="1421"/>
                                <a:pt x="1010" y="1414"/>
                              </a:cubicBezTo>
                              <a:cubicBezTo>
                                <a:pt x="1032" y="1407"/>
                                <a:pt x="1055" y="1403"/>
                                <a:pt x="1075" y="1392"/>
                              </a:cubicBezTo>
                              <a:cubicBezTo>
                                <a:pt x="1120" y="1367"/>
                                <a:pt x="1204" y="1306"/>
                                <a:pt x="1204" y="1306"/>
                              </a:cubicBezTo>
                              <a:cubicBezTo>
                                <a:pt x="1380" y="1044"/>
                                <a:pt x="1107" y="1433"/>
                                <a:pt x="1311" y="1199"/>
                              </a:cubicBezTo>
                              <a:cubicBezTo>
                                <a:pt x="1345" y="1160"/>
                                <a:pt x="1354" y="1099"/>
                                <a:pt x="1397" y="1070"/>
                              </a:cubicBezTo>
                              <a:cubicBezTo>
                                <a:pt x="1440" y="1041"/>
                                <a:pt x="1477" y="1000"/>
                                <a:pt x="1526" y="984"/>
                              </a:cubicBezTo>
                              <a:cubicBezTo>
                                <a:pt x="1757" y="907"/>
                                <a:pt x="1610" y="944"/>
                                <a:pt x="1977" y="919"/>
                              </a:cubicBezTo>
                              <a:cubicBezTo>
                                <a:pt x="2040" y="825"/>
                                <a:pt x="2061" y="818"/>
                                <a:pt x="2171" y="791"/>
                              </a:cubicBezTo>
                              <a:cubicBezTo>
                                <a:pt x="2214" y="762"/>
                                <a:pt x="2271" y="748"/>
                                <a:pt x="2300" y="705"/>
                              </a:cubicBezTo>
                              <a:cubicBezTo>
                                <a:pt x="2314" y="683"/>
                                <a:pt x="2323" y="656"/>
                                <a:pt x="2343" y="640"/>
                              </a:cubicBezTo>
                              <a:cubicBezTo>
                                <a:pt x="2361" y="626"/>
                                <a:pt x="2385" y="622"/>
                                <a:pt x="2407" y="619"/>
                              </a:cubicBezTo>
                              <a:cubicBezTo>
                                <a:pt x="2493" y="608"/>
                                <a:pt x="2579" y="604"/>
                                <a:pt x="2665" y="597"/>
                              </a:cubicBezTo>
                              <a:cubicBezTo>
                                <a:pt x="2687" y="590"/>
                                <a:pt x="2712" y="590"/>
                                <a:pt x="2730" y="576"/>
                              </a:cubicBezTo>
                              <a:cubicBezTo>
                                <a:pt x="2803" y="518"/>
                                <a:pt x="2750" y="514"/>
                                <a:pt x="2794" y="447"/>
                              </a:cubicBezTo>
                              <a:cubicBezTo>
                                <a:pt x="2811" y="422"/>
                                <a:pt x="2836" y="402"/>
                                <a:pt x="2859" y="382"/>
                              </a:cubicBezTo>
                              <a:cubicBezTo>
                                <a:pt x="2879" y="366"/>
                                <a:pt x="2900" y="349"/>
                                <a:pt x="2923" y="339"/>
                              </a:cubicBezTo>
                              <a:cubicBezTo>
                                <a:pt x="2964" y="321"/>
                                <a:pt x="3052" y="296"/>
                                <a:pt x="3052" y="296"/>
                              </a:cubicBezTo>
                              <a:cubicBezTo>
                                <a:pt x="3109" y="303"/>
                                <a:pt x="3170" y="298"/>
                                <a:pt x="3224" y="318"/>
                              </a:cubicBezTo>
                              <a:cubicBezTo>
                                <a:pt x="3410" y="385"/>
                                <a:pt x="3298" y="388"/>
                                <a:pt x="3417" y="468"/>
                              </a:cubicBezTo>
                              <a:cubicBezTo>
                                <a:pt x="3436" y="481"/>
                                <a:pt x="3462" y="480"/>
                                <a:pt x="3482" y="490"/>
                              </a:cubicBezTo>
                              <a:cubicBezTo>
                                <a:pt x="3680" y="590"/>
                                <a:pt x="3352" y="469"/>
                                <a:pt x="3675" y="576"/>
                              </a:cubicBezTo>
                              <a:cubicBezTo>
                                <a:pt x="3697" y="583"/>
                                <a:pt x="3740" y="597"/>
                                <a:pt x="3740" y="597"/>
                              </a:cubicBezTo>
                              <a:cubicBezTo>
                                <a:pt x="3804" y="590"/>
                                <a:pt x="3903" y="633"/>
                                <a:pt x="3933" y="576"/>
                              </a:cubicBezTo>
                              <a:cubicBezTo>
                                <a:pt x="3980" y="487"/>
                                <a:pt x="3924" y="375"/>
                                <a:pt x="3912" y="275"/>
                              </a:cubicBezTo>
                              <a:cubicBezTo>
                                <a:pt x="3899" y="168"/>
                                <a:pt x="3759" y="173"/>
                                <a:pt x="3675" y="146"/>
                              </a:cubicBezTo>
                              <a:cubicBezTo>
                                <a:pt x="3654" y="132"/>
                                <a:pt x="3634" y="113"/>
                                <a:pt x="3611" y="103"/>
                              </a:cubicBezTo>
                              <a:cubicBezTo>
                                <a:pt x="3570" y="85"/>
                                <a:pt x="3482" y="60"/>
                                <a:pt x="3482" y="60"/>
                              </a:cubicBezTo>
                              <a:cubicBezTo>
                                <a:pt x="3460" y="46"/>
                                <a:pt x="3443" y="19"/>
                                <a:pt x="3417" y="17"/>
                              </a:cubicBezTo>
                              <a:cubicBezTo>
                                <a:pt x="3361" y="13"/>
                                <a:pt x="3126" y="49"/>
                                <a:pt x="3052" y="60"/>
                              </a:cubicBezTo>
                              <a:cubicBezTo>
                                <a:pt x="3031" y="74"/>
                                <a:pt x="3014" y="100"/>
                                <a:pt x="2988" y="103"/>
                              </a:cubicBezTo>
                              <a:cubicBezTo>
                                <a:pt x="2935" y="109"/>
                                <a:pt x="2849" y="78"/>
                                <a:pt x="2794" y="60"/>
                              </a:cubicBezTo>
                              <a:cubicBezTo>
                                <a:pt x="2773" y="46"/>
                                <a:pt x="2755" y="20"/>
                                <a:pt x="2730" y="17"/>
                              </a:cubicBezTo>
                              <a:cubicBezTo>
                                <a:pt x="2593" y="0"/>
                                <a:pt x="2614" y="61"/>
                                <a:pt x="2579" y="167"/>
                              </a:cubicBezTo>
                              <a:lnTo>
                                <a:pt x="2579" y="167"/>
                              </a:lnTo>
                              <a:cubicBezTo>
                                <a:pt x="2558" y="174"/>
                                <a:pt x="2536" y="182"/>
                                <a:pt x="2515" y="189"/>
                              </a:cubicBezTo>
                              <a:cubicBezTo>
                                <a:pt x="2479" y="182"/>
                                <a:pt x="2442" y="155"/>
                                <a:pt x="2407" y="167"/>
                              </a:cubicBezTo>
                              <a:cubicBezTo>
                                <a:pt x="2385" y="174"/>
                                <a:pt x="2391" y="210"/>
                                <a:pt x="2386" y="232"/>
                              </a:cubicBezTo>
                              <a:cubicBezTo>
                                <a:pt x="2377" y="275"/>
                                <a:pt x="2384" y="322"/>
                                <a:pt x="2364" y="361"/>
                              </a:cubicBezTo>
                              <a:cubicBezTo>
                                <a:pt x="2347" y="395"/>
                                <a:pt x="2266" y="415"/>
                                <a:pt x="2235" y="425"/>
                              </a:cubicBezTo>
                              <a:cubicBezTo>
                                <a:pt x="2125" y="389"/>
                                <a:pt x="2063" y="327"/>
                                <a:pt x="1999" y="232"/>
                              </a:cubicBezTo>
                              <a:cubicBezTo>
                                <a:pt x="1932" y="240"/>
                                <a:pt x="1832" y="240"/>
                                <a:pt x="1763" y="275"/>
                              </a:cubicBezTo>
                              <a:cubicBezTo>
                                <a:pt x="1740" y="287"/>
                                <a:pt x="1722" y="307"/>
                                <a:pt x="1698" y="318"/>
                              </a:cubicBezTo>
                              <a:cubicBezTo>
                                <a:pt x="1657" y="336"/>
                                <a:pt x="1569" y="361"/>
                                <a:pt x="1569" y="361"/>
                              </a:cubicBezTo>
                              <a:cubicBezTo>
                                <a:pt x="1526" y="354"/>
                                <a:pt x="1473" y="368"/>
                                <a:pt x="1440" y="339"/>
                              </a:cubicBezTo>
                              <a:cubicBezTo>
                                <a:pt x="1406" y="309"/>
                                <a:pt x="1433" y="237"/>
                                <a:pt x="1397" y="210"/>
                              </a:cubicBezTo>
                              <a:cubicBezTo>
                                <a:pt x="1368" y="189"/>
                                <a:pt x="1342" y="164"/>
                                <a:pt x="1311" y="146"/>
                              </a:cubicBezTo>
                              <a:cubicBezTo>
                                <a:pt x="1244" y="108"/>
                                <a:pt x="1170" y="124"/>
                                <a:pt x="1096" y="124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5a5a5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0,1522" path="m0,1457c108,1493,107,1522,194,1478c217,1466,232,1437,258,1435c508,1415,759,1421,1010,1414c1032,1407,1055,1403,1075,1392c1120,1367,1204,1306,1204,1306c1380,1044,1107,1433,1311,1199c1345,1160,1354,1099,1397,1070c1440,1041,1477,1000,1526,984c1757,907,1610,944,1977,919c2040,825,2061,818,2171,791c2214,762,2271,748,2300,705c2314,683,2323,656,2343,640c2361,626,2385,622,2407,619c2493,608,2579,604,2665,597c2687,590,2712,590,2730,576c2803,518,2750,514,2794,447c2811,422,2836,402,2859,382c2879,366,2900,349,2923,339c2964,321,3052,296,3052,296c3109,303,3170,298,3224,318c3410,385,3298,388,3417,468c3436,481,3462,480,3482,490c3680,590,3352,469,3675,576c3697,583,3740,597,3740,597c3804,590,3903,633,3933,576c3980,487,3924,375,3912,275c3899,168,3759,173,3675,146c3654,132,3634,113,3611,103c3570,85,3482,60,3482,60c3460,46,3443,19,3417,17c3361,13,3126,49,3052,60c3031,74,3014,100,2988,103c2935,109,2849,78,2794,60c2773,46,2755,20,2730,17c2593,0,2614,61,2579,167l2579,167c2558,174,2536,182,2515,189c2479,182,2442,155,2407,167c2385,174,2391,210,2386,232c2377,275,2384,322,2364,361c2347,395,2266,415,2235,425c2125,389,2063,327,1999,232c1932,240,1832,240,1763,275c1740,287,1722,307,1698,318c1657,336,1569,361,1569,361c1526,354,1473,368,1440,339c1406,309,1433,237,1397,210c1368,189,1342,164,1311,146c1244,108,1170,124,1096,124e" stroked="t" o:allowincell="f" style="position:absolute;margin-left:230.5pt;margin-top:599.25pt;width:198.95pt;height:76.05pt;mso-wrap-style:none;v-text-anchor:middle">
                <v:fill o:detectmouseclick="t" on="false"/>
                <v:stroke color="#5a5a5a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2695575</wp:posOffset>
                </wp:positionH>
                <wp:positionV relativeFrom="paragraph">
                  <wp:posOffset>6461125</wp:posOffset>
                </wp:positionV>
                <wp:extent cx="395605" cy="648970"/>
                <wp:effectExtent l="10160" t="9525" r="9525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64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3" h="1022">
                              <a:moveTo>
                                <a:pt x="0" y="0"/>
                              </a:moveTo>
                              <a:cubicBezTo>
                                <a:pt x="21" y="14"/>
                                <a:pt x="47" y="24"/>
                                <a:pt x="64" y="43"/>
                              </a:cubicBezTo>
                              <a:cubicBezTo>
                                <a:pt x="98" y="82"/>
                                <a:pt x="150" y="172"/>
                                <a:pt x="150" y="172"/>
                              </a:cubicBezTo>
                              <a:cubicBezTo>
                                <a:pt x="165" y="334"/>
                                <a:pt x="166" y="487"/>
                                <a:pt x="258" y="623"/>
                              </a:cubicBezTo>
                              <a:cubicBezTo>
                                <a:pt x="298" y="748"/>
                                <a:pt x="310" y="799"/>
                                <a:pt x="430" y="838"/>
                              </a:cubicBezTo>
                              <a:cubicBezTo>
                                <a:pt x="543" y="1008"/>
                                <a:pt x="397" y="806"/>
                                <a:pt x="537" y="946"/>
                              </a:cubicBezTo>
                              <a:cubicBezTo>
                                <a:pt x="613" y="1022"/>
                                <a:pt x="540" y="1010"/>
                                <a:pt x="623" y="101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5a5a5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3,1022" path="m0,0c21,14,47,24,64,43c98,82,150,172,150,172c165,334,166,487,258,623c298,748,310,799,430,838c543,1008,397,806,537,946c613,1022,540,1010,623,1010e" stroked="t" o:allowincell="f" style="position:absolute;margin-left:212.25pt;margin-top:508.75pt;width:31.1pt;height:51.05pt;mso-wrap-style:none;v-text-anchor:middle">
                <v:fill o:detectmouseclick="t" on="false"/>
                <v:stroke color="#5a5a5a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4300" simplePos="0" locked="0" layoutInCell="0" allowOverlap="1" relativeHeight="67">
                <wp:simplePos x="0" y="0"/>
                <wp:positionH relativeFrom="column">
                  <wp:posOffset>3202305</wp:posOffset>
                </wp:positionH>
                <wp:positionV relativeFrom="paragraph">
                  <wp:posOffset>7089140</wp:posOffset>
                </wp:positionV>
                <wp:extent cx="407670" cy="563880"/>
                <wp:effectExtent l="0" t="9525" r="1016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56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888">
                              <a:moveTo>
                                <a:pt x="18" y="0"/>
                              </a:moveTo>
                              <a:cubicBezTo>
                                <a:pt x="45" y="268"/>
                                <a:pt x="0" y="154"/>
                                <a:pt x="126" y="343"/>
                              </a:cubicBezTo>
                              <a:cubicBezTo>
                                <a:pt x="140" y="365"/>
                                <a:pt x="155" y="386"/>
                                <a:pt x="169" y="408"/>
                              </a:cubicBezTo>
                              <a:cubicBezTo>
                                <a:pt x="198" y="451"/>
                                <a:pt x="298" y="494"/>
                                <a:pt x="298" y="494"/>
                              </a:cubicBezTo>
                              <a:cubicBezTo>
                                <a:pt x="456" y="729"/>
                                <a:pt x="219" y="394"/>
                                <a:pt x="405" y="601"/>
                              </a:cubicBezTo>
                              <a:cubicBezTo>
                                <a:pt x="620" y="840"/>
                                <a:pt x="449" y="717"/>
                                <a:pt x="599" y="816"/>
                              </a:cubicBezTo>
                              <a:cubicBezTo>
                                <a:pt x="622" y="888"/>
                                <a:pt x="597" y="881"/>
                                <a:pt x="642" y="881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5a5a5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2,888" path="m18,0c45,268,0,154,126,343c140,365,155,386,169,408c198,451,298,494,298,494c456,729,219,394,405,601c620,840,449,717,599,816c622,888,597,881,642,881e" stroked="t" o:allowincell="f" style="position:absolute;margin-left:252.15pt;margin-top:558.2pt;width:32.05pt;height:44.35pt;mso-wrap-style:none;v-text-anchor:middle">
                <v:fill o:detectmouseclick="t" on="false"/>
                <v:stroke color="#5a5a5a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2226310</wp:posOffset>
                </wp:positionH>
                <wp:positionV relativeFrom="paragraph">
                  <wp:posOffset>6938645</wp:posOffset>
                </wp:positionV>
                <wp:extent cx="832485" cy="205105"/>
                <wp:effectExtent l="10160" t="10160" r="1016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" h="323">
                              <a:moveTo>
                                <a:pt x="0" y="0"/>
                              </a:moveTo>
                              <a:cubicBezTo>
                                <a:pt x="229" y="154"/>
                                <a:pt x="171" y="107"/>
                                <a:pt x="537" y="129"/>
                              </a:cubicBezTo>
                              <a:cubicBezTo>
                                <a:pt x="558" y="151"/>
                                <a:pt x="576" y="177"/>
                                <a:pt x="601" y="194"/>
                              </a:cubicBezTo>
                              <a:cubicBezTo>
                                <a:pt x="620" y="207"/>
                                <a:pt x="646" y="205"/>
                                <a:pt x="666" y="215"/>
                              </a:cubicBezTo>
                              <a:cubicBezTo>
                                <a:pt x="689" y="226"/>
                                <a:pt x="707" y="248"/>
                                <a:pt x="730" y="258"/>
                              </a:cubicBezTo>
                              <a:cubicBezTo>
                                <a:pt x="794" y="287"/>
                                <a:pt x="876" y="305"/>
                                <a:pt x="945" y="323"/>
                              </a:cubicBezTo>
                              <a:cubicBezTo>
                                <a:pt x="1118" y="288"/>
                                <a:pt x="1108" y="280"/>
                                <a:pt x="1311" y="28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5a5a5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1,323" path="m0,0c229,154,171,107,537,129c558,151,576,177,601,194c620,207,646,205,666,215c689,226,707,248,730,258c794,287,876,305,945,323c1118,288,1108,280,1311,280e" stroked="t" o:allowincell="f" style="position:absolute;margin-left:175.3pt;margin-top:546.35pt;width:65.5pt;height:16.1pt;mso-wrap-style:none;v-text-anchor:middle">
                <v:fill o:detectmouseclick="t" on="false"/>
                <v:stroke color="#5a5a5a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4797425</wp:posOffset>
                </wp:positionH>
                <wp:positionV relativeFrom="paragraph">
                  <wp:posOffset>3199130</wp:posOffset>
                </wp:positionV>
                <wp:extent cx="204470" cy="1228725"/>
                <wp:effectExtent l="9525" t="10160" r="1079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22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" h="1935">
                              <a:moveTo>
                                <a:pt x="0" y="0"/>
                              </a:moveTo>
                              <a:cubicBezTo>
                                <a:pt x="43" y="65"/>
                                <a:pt x="64" y="129"/>
                                <a:pt x="107" y="194"/>
                              </a:cubicBezTo>
                              <a:cubicBezTo>
                                <a:pt x="82" y="450"/>
                                <a:pt x="108" y="344"/>
                                <a:pt x="43" y="538"/>
                              </a:cubicBezTo>
                              <a:cubicBezTo>
                                <a:pt x="36" y="559"/>
                                <a:pt x="28" y="581"/>
                                <a:pt x="21" y="602"/>
                              </a:cubicBezTo>
                              <a:cubicBezTo>
                                <a:pt x="14" y="623"/>
                                <a:pt x="0" y="666"/>
                                <a:pt x="0" y="666"/>
                              </a:cubicBezTo>
                              <a:cubicBezTo>
                                <a:pt x="17" y="804"/>
                                <a:pt x="14" y="860"/>
                                <a:pt x="86" y="967"/>
                              </a:cubicBezTo>
                              <a:cubicBezTo>
                                <a:pt x="100" y="1010"/>
                                <a:pt x="115" y="1053"/>
                                <a:pt x="129" y="1096"/>
                              </a:cubicBezTo>
                              <a:cubicBezTo>
                                <a:pt x="138" y="1122"/>
                                <a:pt x="96" y="1327"/>
                                <a:pt x="86" y="1376"/>
                              </a:cubicBezTo>
                              <a:cubicBezTo>
                                <a:pt x="111" y="1555"/>
                                <a:pt x="159" y="1700"/>
                                <a:pt x="258" y="1849"/>
                              </a:cubicBezTo>
                              <a:cubicBezTo>
                                <a:pt x="284" y="1928"/>
                                <a:pt x="259" y="1903"/>
                                <a:pt x="322" y="193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5a5a5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,1935" path="m0,0c43,65,64,129,107,194c82,450,108,344,43,538c36,559,28,581,21,602c14,623,0,666,0,666c17,804,14,860,86,967c100,1010,115,1053,129,1096c138,1122,96,1327,86,1376c111,1555,159,1700,258,1849c284,1928,259,1903,322,1935e" stroked="t" o:allowincell="f" style="position:absolute;margin-left:377.75pt;margin-top:251.9pt;width:16.05pt;height:96.7pt;mso-wrap-style:none;v-text-anchor:middle">
                <v:fill o:detectmouseclick="t" on="false"/>
                <v:stroke color="#5a5a5a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6228715</wp:posOffset>
                </wp:positionV>
                <wp:extent cx="352425" cy="381635"/>
                <wp:effectExtent l="6985" t="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601">
                              <a:moveTo>
                                <a:pt x="45" y="76"/>
                              </a:moveTo>
                              <a:cubicBezTo>
                                <a:pt x="60" y="81"/>
                                <a:pt x="85" y="76"/>
                                <a:pt x="90" y="91"/>
                              </a:cubicBezTo>
                              <a:cubicBezTo>
                                <a:pt x="110" y="150"/>
                                <a:pt x="29" y="232"/>
                                <a:pt x="0" y="271"/>
                              </a:cubicBezTo>
                              <a:cubicBezTo>
                                <a:pt x="5" y="316"/>
                                <a:pt x="1" y="363"/>
                                <a:pt x="15" y="406"/>
                              </a:cubicBezTo>
                              <a:cubicBezTo>
                                <a:pt x="22" y="426"/>
                                <a:pt x="43" y="438"/>
                                <a:pt x="60" y="451"/>
                              </a:cubicBezTo>
                              <a:cubicBezTo>
                                <a:pt x="129" y="505"/>
                                <a:pt x="218" y="580"/>
                                <a:pt x="300" y="601"/>
                              </a:cubicBezTo>
                              <a:cubicBezTo>
                                <a:pt x="305" y="586"/>
                                <a:pt x="305" y="568"/>
                                <a:pt x="315" y="556"/>
                              </a:cubicBezTo>
                              <a:cubicBezTo>
                                <a:pt x="346" y="517"/>
                                <a:pt x="441" y="502"/>
                                <a:pt x="495" y="466"/>
                              </a:cubicBezTo>
                              <a:cubicBezTo>
                                <a:pt x="505" y="451"/>
                                <a:pt x="518" y="437"/>
                                <a:pt x="525" y="421"/>
                              </a:cubicBezTo>
                              <a:cubicBezTo>
                                <a:pt x="538" y="392"/>
                                <a:pt x="555" y="331"/>
                                <a:pt x="555" y="331"/>
                              </a:cubicBezTo>
                              <a:cubicBezTo>
                                <a:pt x="539" y="216"/>
                                <a:pt x="528" y="74"/>
                                <a:pt x="390" y="46"/>
                              </a:cubicBezTo>
                              <a:cubicBezTo>
                                <a:pt x="355" y="39"/>
                                <a:pt x="320" y="36"/>
                                <a:pt x="285" y="31"/>
                              </a:cubicBezTo>
                              <a:cubicBezTo>
                                <a:pt x="191" y="0"/>
                                <a:pt x="120" y="19"/>
                                <a:pt x="45" y="7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5,601" path="m45,76c60,81,85,76,90,91c110,150,29,232,0,271c5,316,1,363,15,406c22,426,43,438,60,451c129,505,218,580,300,601c305,586,305,568,315,556c346,517,441,502,495,466c505,451,518,437,525,421c538,392,555,331,555,331c539,216,528,74,390,46c355,39,320,36,285,31c191,0,120,19,45,76xe" fillcolor="white" stroked="t" o:allowincell="f" style="position:absolute;margin-left:108pt;margin-top:490.45pt;width:27.7pt;height:3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030" simplePos="0" locked="0" layoutInCell="0" allowOverlap="1" relativeHeight="71">
                <wp:simplePos x="0" y="0"/>
                <wp:positionH relativeFrom="column">
                  <wp:posOffset>904875</wp:posOffset>
                </wp:positionH>
                <wp:positionV relativeFrom="paragraph">
                  <wp:posOffset>6296025</wp:posOffset>
                </wp:positionV>
                <wp:extent cx="228600" cy="173355"/>
                <wp:effectExtent l="6350" t="698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73">
                              <a:moveTo>
                                <a:pt x="300" y="0"/>
                              </a:moveTo>
                              <a:cubicBezTo>
                                <a:pt x="265" y="5"/>
                                <a:pt x="228" y="2"/>
                                <a:pt x="195" y="15"/>
                              </a:cubicBezTo>
                              <a:cubicBezTo>
                                <a:pt x="110" y="48"/>
                                <a:pt x="28" y="126"/>
                                <a:pt x="0" y="210"/>
                              </a:cubicBezTo>
                              <a:cubicBezTo>
                                <a:pt x="5" y="225"/>
                                <a:pt x="0" y="252"/>
                                <a:pt x="15" y="255"/>
                              </a:cubicBezTo>
                              <a:cubicBezTo>
                                <a:pt x="94" y="273"/>
                                <a:pt x="243" y="213"/>
                                <a:pt x="315" y="165"/>
                              </a:cubicBezTo>
                              <a:cubicBezTo>
                                <a:pt x="360" y="97"/>
                                <a:pt x="360" y="60"/>
                                <a:pt x="3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73" path="m300,0c265,5,228,2,195,15c110,48,28,126,0,210c5,225,0,252,15,255c94,273,243,213,315,165c360,97,360,60,300,0xe" fillcolor="white" stroked="t" o:allowincell="f" style="position:absolute;margin-left:71.25pt;margin-top:495.75pt;width:17.95pt;height:13.6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0490" simplePos="0" locked="0" layoutInCell="0" allowOverlap="1" relativeHeight="72">
                <wp:simplePos x="0" y="0"/>
                <wp:positionH relativeFrom="column">
                  <wp:posOffset>1035685</wp:posOffset>
                </wp:positionH>
                <wp:positionV relativeFrom="paragraph">
                  <wp:posOffset>6400800</wp:posOffset>
                </wp:positionV>
                <wp:extent cx="292735" cy="245110"/>
                <wp:effectExtent l="1270" t="698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386">
                              <a:moveTo>
                                <a:pt x="289" y="15"/>
                              </a:moveTo>
                              <a:cubicBezTo>
                                <a:pt x="284" y="30"/>
                                <a:pt x="288" y="52"/>
                                <a:pt x="274" y="60"/>
                              </a:cubicBezTo>
                              <a:cubicBezTo>
                                <a:pt x="242" y="78"/>
                                <a:pt x="108" y="98"/>
                                <a:pt x="64" y="105"/>
                              </a:cubicBezTo>
                              <a:cubicBezTo>
                                <a:pt x="5" y="145"/>
                                <a:pt x="0" y="158"/>
                                <a:pt x="19" y="225"/>
                              </a:cubicBezTo>
                              <a:cubicBezTo>
                                <a:pt x="25" y="245"/>
                                <a:pt x="21" y="269"/>
                                <a:pt x="34" y="285"/>
                              </a:cubicBezTo>
                              <a:cubicBezTo>
                                <a:pt x="44" y="297"/>
                                <a:pt x="64" y="296"/>
                                <a:pt x="79" y="300"/>
                              </a:cubicBezTo>
                              <a:cubicBezTo>
                                <a:pt x="124" y="311"/>
                                <a:pt x="169" y="320"/>
                                <a:pt x="214" y="330"/>
                              </a:cubicBezTo>
                              <a:cubicBezTo>
                                <a:pt x="238" y="346"/>
                                <a:pt x="272" y="386"/>
                                <a:pt x="304" y="345"/>
                              </a:cubicBezTo>
                              <a:cubicBezTo>
                                <a:pt x="317" y="329"/>
                                <a:pt x="308" y="302"/>
                                <a:pt x="319" y="285"/>
                              </a:cubicBezTo>
                              <a:cubicBezTo>
                                <a:pt x="336" y="260"/>
                                <a:pt x="383" y="249"/>
                                <a:pt x="409" y="240"/>
                              </a:cubicBezTo>
                              <a:cubicBezTo>
                                <a:pt x="461" y="161"/>
                                <a:pt x="448" y="203"/>
                                <a:pt x="424" y="60"/>
                              </a:cubicBezTo>
                              <a:cubicBezTo>
                                <a:pt x="421" y="44"/>
                                <a:pt x="420" y="26"/>
                                <a:pt x="409" y="15"/>
                              </a:cubicBezTo>
                              <a:cubicBezTo>
                                <a:pt x="398" y="4"/>
                                <a:pt x="379" y="5"/>
                                <a:pt x="364" y="0"/>
                              </a:cubicBezTo>
                              <a:cubicBezTo>
                                <a:pt x="299" y="16"/>
                                <a:pt x="325" y="15"/>
                                <a:pt x="289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1,386" path="m289,15c284,30,288,52,274,60c242,78,108,98,64,105c5,145,0,158,19,225c25,245,21,269,34,285c44,297,64,296,79,300c124,311,169,320,214,330c238,346,272,386,304,345c317,329,308,302,319,285c336,260,383,249,409,240c461,161,448,203,424,60c421,44,420,26,409,15c398,4,379,5,364,0c299,16,325,15,289,15xe" fillcolor="white" stroked="t" o:allowincell="f" style="position:absolute;margin-left:81.55pt;margin-top:504pt;width:23pt;height:19.2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6200</wp:posOffset>
                </wp:positionH>
                <wp:positionV relativeFrom="paragraph">
                  <wp:posOffset>95250</wp:posOffset>
                </wp:positionV>
                <wp:extent cx="6508750" cy="9272905"/>
                <wp:effectExtent l="9525" t="10160" r="9525" b="88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0" cy="9272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pt;margin-top:7.5pt;width:512.45pt;height:730.1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6220</wp:posOffset>
                </wp:positionH>
                <wp:positionV relativeFrom="paragraph">
                  <wp:posOffset>180975</wp:posOffset>
                </wp:positionV>
                <wp:extent cx="3411855" cy="4514850"/>
                <wp:effectExtent l="5715" t="5080" r="5080" b="10883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1720" cy="4514760"/>
                        </a:xfrm>
                        <a:prstGeom prst="wedgeRectCallout">
                          <a:avLst>
                            <a:gd name="adj1" fmla="val 45550"/>
                            <a:gd name="adj2" fmla="val 7374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18.6pt;margin-top:14.25pt;width:268.6pt;height:355.45pt;mso-wrap-style:none;v-text-anchor:middle" type="_x0000_t6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5619750</wp:posOffset>
                </wp:positionH>
                <wp:positionV relativeFrom="paragraph">
                  <wp:posOffset>3305175</wp:posOffset>
                </wp:positionV>
                <wp:extent cx="381000" cy="142875"/>
                <wp:effectExtent l="9525" t="10160" r="1079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225">
                              <a:moveTo>
                                <a:pt x="0" y="0"/>
                              </a:moveTo>
                              <a:cubicBezTo>
                                <a:pt x="75" y="25"/>
                                <a:pt x="150" y="50"/>
                                <a:pt x="225" y="75"/>
                              </a:cubicBezTo>
                              <a:cubicBezTo>
                                <a:pt x="242" y="81"/>
                                <a:pt x="254" y="98"/>
                                <a:pt x="270" y="105"/>
                              </a:cubicBezTo>
                              <a:cubicBezTo>
                                <a:pt x="366" y="148"/>
                                <a:pt x="344" y="125"/>
                                <a:pt x="435" y="150"/>
                              </a:cubicBezTo>
                              <a:cubicBezTo>
                                <a:pt x="508" y="170"/>
                                <a:pt x="536" y="193"/>
                                <a:pt x="600" y="22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040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225" path="m0,0c75,25,150,50,225,75c242,81,254,98,270,105c366,148,344,125,435,150c508,170,536,193,600,225e" stroked="t" o:allowincell="f" style="position:absolute;margin-left:442.5pt;margin-top:260.25pt;width:29.95pt;height:11.2pt;mso-wrap-style:none;v-text-anchor:middle">
                <v:fill o:detectmouseclick="t" on="false"/>
                <v:stroke color="#40404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6181725</wp:posOffset>
                </wp:positionH>
                <wp:positionV relativeFrom="paragraph">
                  <wp:posOffset>3219450</wp:posOffset>
                </wp:positionV>
                <wp:extent cx="390525" cy="447675"/>
                <wp:effectExtent l="10160" t="10160" r="952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705">
                              <a:moveTo>
                                <a:pt x="0" y="0"/>
                              </a:moveTo>
                              <a:cubicBezTo>
                                <a:pt x="56" y="84"/>
                                <a:pt x="73" y="190"/>
                                <a:pt x="105" y="285"/>
                              </a:cubicBezTo>
                              <a:cubicBezTo>
                                <a:pt x="121" y="332"/>
                                <a:pt x="136" y="391"/>
                                <a:pt x="180" y="420"/>
                              </a:cubicBezTo>
                              <a:cubicBezTo>
                                <a:pt x="287" y="491"/>
                                <a:pt x="235" y="471"/>
                                <a:pt x="330" y="495"/>
                              </a:cubicBezTo>
                              <a:cubicBezTo>
                                <a:pt x="433" y="564"/>
                                <a:pt x="386" y="544"/>
                                <a:pt x="465" y="570"/>
                              </a:cubicBezTo>
                              <a:cubicBezTo>
                                <a:pt x="507" y="633"/>
                                <a:pt x="564" y="654"/>
                                <a:pt x="615" y="70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5a5a5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5,705" path="m0,0c56,84,73,190,105,285c121,332,136,391,180,420c287,491,235,471,330,495c433,564,386,544,465,570c507,633,564,654,615,705e" stroked="t" o:allowincell="f" style="position:absolute;margin-left:486.75pt;margin-top:253.5pt;width:30.7pt;height:35.2pt;mso-wrap-style:none;v-text-anchor:middle">
                <v:fill o:detectmouseclick="t" on="false"/>
                <v:stroke color="#5a5a5a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19575</wp:posOffset>
                </wp:positionH>
                <wp:positionV relativeFrom="paragraph">
                  <wp:posOffset>6469380</wp:posOffset>
                </wp:positionV>
                <wp:extent cx="90805" cy="90805"/>
                <wp:effectExtent l="16510" t="16510" r="15875" b="158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2.25pt;margin-top:509.4pt;width:7.1pt;height:7.1pt;mso-wrap-style:none;v-text-anchor:middle">
                <v:fill o:detectmouseclick="t" type="solid" color2="white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152515</wp:posOffset>
                </wp:positionH>
                <wp:positionV relativeFrom="paragraph">
                  <wp:posOffset>3134995</wp:posOffset>
                </wp:positionV>
                <wp:extent cx="47625" cy="48260"/>
                <wp:effectExtent l="16510" t="16510" r="15875" b="158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520" cy="48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4.45pt;margin-top:246.85pt;width:3.7pt;height:3.75pt;flip:xy;mso-wrap-style:none;v-text-anchor:middle">
                <v:fill o:detectmouseclick="t" type="solid" color2="white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912485</wp:posOffset>
                </wp:positionH>
                <wp:positionV relativeFrom="paragraph">
                  <wp:posOffset>3210560</wp:posOffset>
                </wp:positionV>
                <wp:extent cx="288290" cy="122555"/>
                <wp:effectExtent l="6350" t="7620" r="6985" b="635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122400"/>
                          <a:chOff x="0" y="0"/>
                          <a:chExt cx="288360" cy="12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12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5640"/>
                            <a:ext cx="60480" cy="58320"/>
                          </a:xfrm>
                          <a:prstGeom prst="ellipse">
                            <a:avLst/>
                          </a:prstGeom>
                          <a:solidFill>
                            <a:srgbClr val="00ff99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5640"/>
                            <a:ext cx="60480" cy="583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5640"/>
                            <a:ext cx="60480" cy="58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55pt;margin-top:252.8pt;width:22.7pt;height:9.65pt" coordorigin="9311,5056" coordsize="454,193">
                <v:oval id="shape_0" fillcolor="white" stroked="t" o:allowincell="f" style="position:absolute;left:9311;top:5056;width:453;height:19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#00ff99" stroked="t" o:allowincell="f" style="position:absolute;left:9359;top:5112;width:94;height:91;mso-wrap-style:none;v-text-anchor:middle">
                  <v:fill o:detectmouseclick="t" type="solid" color2="#ff0066"/>
                  <v:stroke color="black" weight="3240" joinstyle="miter" endcap="flat"/>
                  <w10:wrap type="none"/>
                </v:oval>
                <v:oval id="shape_0" fillcolor="yellow" stroked="t" o:allowincell="f" style="position:absolute;left:9484;top:5112;width:94;height:91;mso-wrap-style:none;v-text-anchor:middle">
                  <v:fill o:detectmouseclick="t" type="solid" color2="blue"/>
                  <v:stroke color="black" weight="3240" joinstyle="miter" endcap="flat"/>
                  <w10:wrap type="none"/>
                </v:oval>
                <v:oval id="shape_0" fillcolor="red" stroked="t" o:allowincell="f" style="position:absolute;left:9609;top:5112;width:94;height:91;mso-wrap-style:none;v-text-anchor:middle">
                  <v:fill o:detectmouseclick="t" type="solid" color2="aqua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100320</wp:posOffset>
                </wp:positionH>
                <wp:positionV relativeFrom="paragraph">
                  <wp:posOffset>3890645</wp:posOffset>
                </wp:positionV>
                <wp:extent cx="288290" cy="122555"/>
                <wp:effectExtent l="6350" t="7620" r="6985" b="635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122400"/>
                          <a:chOff x="0" y="0"/>
                          <a:chExt cx="288360" cy="12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12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5640"/>
                            <a:ext cx="60480" cy="58320"/>
                          </a:xfrm>
                          <a:prstGeom prst="ellipse">
                            <a:avLst/>
                          </a:prstGeom>
                          <a:solidFill>
                            <a:srgbClr val="00ff99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5640"/>
                            <a:ext cx="60480" cy="583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5640"/>
                            <a:ext cx="60480" cy="58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6pt;margin-top:306.35pt;width:22.7pt;height:9.65pt" coordorigin="8032,6127" coordsize="454,193">
                <v:oval id="shape_0" fillcolor="white" stroked="t" o:allowincell="f" style="position:absolute;left:8032;top:6127;width:453;height:19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#00ff99" stroked="t" o:allowincell="f" style="position:absolute;left:8080;top:6183;width:94;height:91;mso-wrap-style:none;v-text-anchor:middle">
                  <v:fill o:detectmouseclick="t" type="solid" color2="#ff0066"/>
                  <v:stroke color="black" weight="3240" joinstyle="miter" endcap="flat"/>
                  <w10:wrap type="none"/>
                </v:oval>
                <v:oval id="shape_0" fillcolor="yellow" stroked="t" o:allowincell="f" style="position:absolute;left:8205;top:6183;width:94;height:91;mso-wrap-style:none;v-text-anchor:middle">
                  <v:fill o:detectmouseclick="t" type="solid" color2="blue"/>
                  <v:stroke color="black" weight="3240" joinstyle="miter" endcap="flat"/>
                  <w10:wrap type="none"/>
                </v:oval>
                <v:oval id="shape_0" fillcolor="red" stroked="t" o:allowincell="f" style="position:absolute;left:8330;top:6183;width:94;height:91;mso-wrap-style:none;v-text-anchor:middle">
                  <v:fill o:detectmouseclick="t" type="solid" color2="aqua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91610</wp:posOffset>
                </wp:positionH>
                <wp:positionV relativeFrom="paragraph">
                  <wp:posOffset>6022975</wp:posOffset>
                </wp:positionV>
                <wp:extent cx="288290" cy="122555"/>
                <wp:effectExtent l="6350" t="6985" r="6985" b="635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122400"/>
                          <a:chOff x="0" y="0"/>
                          <a:chExt cx="288360" cy="12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12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5640"/>
                            <a:ext cx="60480" cy="58320"/>
                          </a:xfrm>
                          <a:prstGeom prst="ellipse">
                            <a:avLst/>
                          </a:prstGeom>
                          <a:solidFill>
                            <a:srgbClr val="00ff99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5640"/>
                            <a:ext cx="60480" cy="583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5640"/>
                            <a:ext cx="60480" cy="58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3pt;margin-top:474.25pt;width:22.7pt;height:9.65pt" coordorigin="6286,9485" coordsize="454,193">
                <v:oval id="shape_0" fillcolor="white" stroked="t" o:allowincell="f" style="position:absolute;left:6286;top:9485;width:453;height:19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#00ff99" stroked="t" o:allowincell="f" style="position:absolute;left:6334;top:9541;width:94;height:91;mso-wrap-style:none;v-text-anchor:middle">
                  <v:fill o:detectmouseclick="t" type="solid" color2="#ff0066"/>
                  <v:stroke color="black" weight="3240" joinstyle="miter" endcap="flat"/>
                  <w10:wrap type="none"/>
                </v:oval>
                <v:oval id="shape_0" fillcolor="yellow" stroked="t" o:allowincell="f" style="position:absolute;left:6459;top:9541;width:94;height:91;mso-wrap-style:none;v-text-anchor:middle">
                  <v:fill o:detectmouseclick="t" type="solid" color2="blue"/>
                  <v:stroke color="black" weight="3240" joinstyle="miter" endcap="flat"/>
                  <w10:wrap type="none"/>
                </v:oval>
                <v:oval id="shape_0" fillcolor="red" stroked="t" o:allowincell="f" style="position:absolute;left:6584;top:9541;width:94;height:91;mso-wrap-style:none;v-text-anchor:middle">
                  <v:fill o:detectmouseclick="t" type="solid" color2="aqua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88235</wp:posOffset>
                </wp:positionH>
                <wp:positionV relativeFrom="paragraph">
                  <wp:posOffset>9163050</wp:posOffset>
                </wp:positionV>
                <wp:extent cx="288290" cy="122555"/>
                <wp:effectExtent l="6350" t="6985" r="6985" b="635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122400"/>
                          <a:chOff x="0" y="0"/>
                          <a:chExt cx="288360" cy="12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12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5640"/>
                            <a:ext cx="60480" cy="58320"/>
                          </a:xfrm>
                          <a:prstGeom prst="ellipse">
                            <a:avLst/>
                          </a:prstGeom>
                          <a:solidFill>
                            <a:srgbClr val="00ff99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5640"/>
                            <a:ext cx="60480" cy="583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5640"/>
                            <a:ext cx="60480" cy="58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05pt;margin-top:721.5pt;width:22.7pt;height:9.65pt" coordorigin="3761,14430" coordsize="454,193">
                <v:oval id="shape_0" fillcolor="white" stroked="t" o:allowincell="f" style="position:absolute;left:3761;top:14430;width:453;height:19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#00ff99" stroked="t" o:allowincell="f" style="position:absolute;left:3809;top:14486;width:94;height:91;mso-wrap-style:none;v-text-anchor:middle">
                  <v:fill o:detectmouseclick="t" type="solid" color2="#ff0066"/>
                  <v:stroke color="black" weight="3240" joinstyle="miter" endcap="flat"/>
                  <w10:wrap type="none"/>
                </v:oval>
                <v:oval id="shape_0" fillcolor="yellow" stroked="t" o:allowincell="f" style="position:absolute;left:3934;top:14486;width:94;height:91;mso-wrap-style:none;v-text-anchor:middle">
                  <v:fill o:detectmouseclick="t" type="solid" color2="blue"/>
                  <v:stroke color="black" weight="3240" joinstyle="miter" endcap="flat"/>
                  <w10:wrap type="none"/>
                </v:oval>
                <v:oval id="shape_0" fillcolor="red" stroked="t" o:allowincell="f" style="position:absolute;left:4059;top:14486;width:94;height:91;mso-wrap-style:none;v-text-anchor:middle">
                  <v:fill o:detectmouseclick="t" type="solid" color2="aqua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01060</wp:posOffset>
                </wp:positionH>
                <wp:positionV relativeFrom="paragraph">
                  <wp:posOffset>8003540</wp:posOffset>
                </wp:positionV>
                <wp:extent cx="288290" cy="122555"/>
                <wp:effectExtent l="6350" t="6985" r="6985" b="635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122400"/>
                          <a:chOff x="0" y="0"/>
                          <a:chExt cx="288360" cy="12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12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5640"/>
                            <a:ext cx="60480" cy="58320"/>
                          </a:xfrm>
                          <a:prstGeom prst="ellipse">
                            <a:avLst/>
                          </a:prstGeom>
                          <a:solidFill>
                            <a:srgbClr val="00ff99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5640"/>
                            <a:ext cx="60480" cy="583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5640"/>
                            <a:ext cx="60480" cy="58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8pt;margin-top:630.2pt;width:22.7pt;height:9.65pt" coordorigin="5356,12604" coordsize="454,193">
                <v:oval id="shape_0" fillcolor="white" stroked="t" o:allowincell="f" style="position:absolute;left:5356;top:12604;width:453;height:19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#00ff99" stroked="t" o:allowincell="f" style="position:absolute;left:5404;top:12660;width:94;height:91;mso-wrap-style:none;v-text-anchor:middle">
                  <v:fill o:detectmouseclick="t" type="solid" color2="#ff0066"/>
                  <v:stroke color="black" weight="3240" joinstyle="miter" endcap="flat"/>
                  <w10:wrap type="none"/>
                </v:oval>
                <v:oval id="shape_0" fillcolor="yellow" stroked="t" o:allowincell="f" style="position:absolute;left:5529;top:12660;width:94;height:91;mso-wrap-style:none;v-text-anchor:middle">
                  <v:fill o:detectmouseclick="t" type="solid" color2="blue"/>
                  <v:stroke color="black" weight="3240" joinstyle="miter" endcap="flat"/>
                  <w10:wrap type="none"/>
                </v:oval>
                <v:oval id="shape_0" fillcolor="red" stroked="t" o:allowincell="f" style="position:absolute;left:5654;top:12660;width:94;height:91;mso-wrap-style:none;v-text-anchor:middle">
                  <v:fill o:detectmouseclick="t" type="solid" color2="aqua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58745</wp:posOffset>
                </wp:positionH>
                <wp:positionV relativeFrom="paragraph">
                  <wp:posOffset>8365490</wp:posOffset>
                </wp:positionV>
                <wp:extent cx="288290" cy="122555"/>
                <wp:effectExtent l="6350" t="6985" r="6985" b="635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122400"/>
                          <a:chOff x="0" y="0"/>
                          <a:chExt cx="288360" cy="12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12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5640"/>
                            <a:ext cx="60480" cy="58320"/>
                          </a:xfrm>
                          <a:prstGeom prst="ellipse">
                            <a:avLst/>
                          </a:prstGeom>
                          <a:solidFill>
                            <a:srgbClr val="00ff99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5640"/>
                            <a:ext cx="60480" cy="583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5640"/>
                            <a:ext cx="60480" cy="58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35pt;margin-top:658.7pt;width:22.7pt;height:9.65pt" coordorigin="4187,13174" coordsize="454,193">
                <v:oval id="shape_0" fillcolor="white" stroked="t" o:allowincell="f" style="position:absolute;left:4187;top:13174;width:453;height:19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#00ff99" stroked="t" o:allowincell="f" style="position:absolute;left:4235;top:13230;width:94;height:91;mso-wrap-style:none;v-text-anchor:middle">
                  <v:fill o:detectmouseclick="t" type="solid" color2="#ff0066"/>
                  <v:stroke color="black" weight="3240" joinstyle="miter" endcap="flat"/>
                  <w10:wrap type="none"/>
                </v:oval>
                <v:oval id="shape_0" fillcolor="yellow" stroked="t" o:allowincell="f" style="position:absolute;left:4360;top:13230;width:94;height:91;mso-wrap-style:none;v-text-anchor:middle">
                  <v:fill o:detectmouseclick="t" type="solid" color2="blue"/>
                  <v:stroke color="black" weight="3240" joinstyle="miter" endcap="flat"/>
                  <w10:wrap type="none"/>
                </v:oval>
                <v:oval id="shape_0" fillcolor="red" stroked="t" o:allowincell="f" style="position:absolute;left:4485;top:13230;width:94;height:91;mso-wrap-style:none;v-text-anchor:middle">
                  <v:fill o:detectmouseclick="t" type="solid" color2="aqua"/>
                  <v:stroke color="black" weight="324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0340</wp:posOffset>
                </wp:positionH>
                <wp:positionV relativeFrom="paragraph">
                  <wp:posOffset>245745</wp:posOffset>
                </wp:positionV>
                <wp:extent cx="680720" cy="273685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至五十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21.55pt;mso-wrap-distance-left:9.05pt;mso-wrap-distance-right:9.05pt;mso-wrap-distance-top:0pt;mso-wrap-distance-bottom:0pt;margin-top:19.35pt;mso-position-vertical-relative:text;margin-left:21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至五十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350</wp:posOffset>
                </wp:positionH>
                <wp:positionV relativeFrom="paragraph">
                  <wp:posOffset>4002405</wp:posOffset>
                </wp:positionV>
                <wp:extent cx="749935" cy="28321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至宅野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22.3pt;mso-wrap-distance-left:9.05pt;mso-wrap-distance-right:9.05pt;mso-wrap-distance-top:0pt;mso-wrap-distance-bottom:0pt;margin-top:315.15pt;mso-position-vertical-relative:text;margin-left:2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至宅野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350</wp:posOffset>
                </wp:positionH>
                <wp:positionV relativeFrom="paragraph">
                  <wp:posOffset>2308225</wp:posOffset>
                </wp:positionV>
                <wp:extent cx="1121410" cy="646430"/>
                <wp:effectExtent l="0" t="0" r="0" b="0"/>
                <wp:wrapNone/>
                <wp:docPr id="7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4"/>
                                <w:u w:val="doub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  <w:u w:val="double"/>
                              </w:rPr>
                              <w:t>大田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4"/>
                                <w:u w:val="doub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  <w:u w:val="double"/>
                              </w:rPr>
                              <w:t>不燃物処分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50.9pt;mso-wrap-distance-left:9.05pt;mso-wrap-distance-right:9.05pt;mso-wrap-distance-top:0pt;mso-wrap-distance-bottom:0pt;margin-top:181.75pt;mso-position-vertical-relative:text;margin-left:2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  <w:szCs w:val="24"/>
                          <w:u w:val="doub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  <w:u w:val="double"/>
                        </w:rPr>
                        <w:t>大田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  <w:szCs w:val="24"/>
                          <w:u w:val="doub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  <w:u w:val="double"/>
                        </w:rPr>
                        <w:t>不燃物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71370</wp:posOffset>
                </wp:positionH>
                <wp:positionV relativeFrom="paragraph">
                  <wp:posOffset>4285615</wp:posOffset>
                </wp:positionV>
                <wp:extent cx="646430" cy="314960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至仁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24.8pt;mso-wrap-distance-left:9.05pt;mso-wrap-distance-right:9.05pt;mso-wrap-distance-top:0pt;mso-wrap-distance-bottom:0pt;margin-top:337.45pt;mso-position-vertical-relative:text;margin-left:16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至仁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97455</wp:posOffset>
                </wp:positionH>
                <wp:positionV relativeFrom="paragraph">
                  <wp:posOffset>3658870</wp:posOffset>
                </wp:positionV>
                <wp:extent cx="846455" cy="227330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宅野トンネ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17.9pt;mso-wrap-distance-left:9.05pt;mso-wrap-distance-right:9.05pt;mso-wrap-distance-top:0pt;mso-wrap-distance-bottom:0pt;margin-top:288.1pt;mso-position-vertical-relative:text;margin-left:19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宅野トンネ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88920</wp:posOffset>
                </wp:positionH>
                <wp:positionV relativeFrom="paragraph">
                  <wp:posOffset>2200910</wp:posOffset>
                </wp:positionV>
                <wp:extent cx="792480" cy="257175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石見日東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0.25pt;mso-wrap-distance-left:9.05pt;mso-wrap-distance-right:9.05pt;mso-wrap-distance-top:0pt;mso-wrap-distance-bottom:0pt;margin-top:173.3pt;mso-position-vertical-relative:text;margin-left:21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石見日東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77185</wp:posOffset>
                </wp:positionH>
                <wp:positionV relativeFrom="paragraph">
                  <wp:posOffset>822325</wp:posOffset>
                </wp:positionV>
                <wp:extent cx="692785" cy="258445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  <w:t>赤井嘉塩バス停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20.35pt;mso-wrap-distance-left:9.05pt;mso-wrap-distance-right:9.05pt;mso-wrap-distance-top:0pt;mso-wrap-distance-bottom:0pt;margin-top:64.75pt;mso-position-vertical-relative:text;margin-left:22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</w:rPr>
                        <w:t>赤井嘉塩バス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64435</wp:posOffset>
                </wp:positionH>
                <wp:positionV relativeFrom="paragraph">
                  <wp:posOffset>2527935</wp:posOffset>
                </wp:positionV>
                <wp:extent cx="391160" cy="767715"/>
                <wp:effectExtent l="0" t="0" r="0" b="0"/>
                <wp:wrapNone/>
                <wp:docPr id="7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国道９号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60.45pt;mso-wrap-distance-left:9.05pt;mso-wrap-distance-right:9.05pt;mso-wrap-distance-top:0pt;mso-wrap-distance-bottom:0pt;margin-top:199.05pt;mso-position-vertical-relative:text;margin-left:19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国道９号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37790</wp:posOffset>
                </wp:positionH>
                <wp:positionV relativeFrom="paragraph">
                  <wp:posOffset>1268095</wp:posOffset>
                </wp:positionV>
                <wp:extent cx="1063625" cy="267335"/>
                <wp:effectExtent l="0" t="0" r="0" b="0"/>
                <wp:wrapNone/>
                <wp:docPr id="7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  <w:t>「赤井」押ﾎﾞﾀﾝ式信号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21.05pt;mso-wrap-distance-left:9.05pt;mso-wrap-distance-right:9.05pt;mso-wrap-distance-top:0pt;mso-wrap-distance-bottom:0pt;margin-top:99.85pt;mso-position-vertical-relative:text;margin-left:20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6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</w:rPr>
                        <w:t>「赤井」押ﾎﾞﾀﾝ式信号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9745</wp:posOffset>
                </wp:positionH>
                <wp:positionV relativeFrom="paragraph">
                  <wp:posOffset>518795</wp:posOffset>
                </wp:positionV>
                <wp:extent cx="955040" cy="332740"/>
                <wp:effectExtent l="0" t="0" r="0" b="0"/>
                <wp:wrapNone/>
                <wp:docPr id="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33274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詳細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5.2pt;height:26.2pt;mso-wrap-distance-left:9.05pt;mso-wrap-distance-right:9.05pt;mso-wrap-distance-top:0pt;mso-wrap-distance-bottom:0pt;margin-top:40.85pt;mso-position-vertical-relative:text;margin-left:39.3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詳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35785</wp:posOffset>
                </wp:positionH>
                <wp:positionV relativeFrom="paragraph">
                  <wp:posOffset>1807210</wp:posOffset>
                </wp:positionV>
                <wp:extent cx="386715" cy="1374775"/>
                <wp:effectExtent l="0" t="0" r="0" b="0"/>
                <wp:wrapNone/>
                <wp:docPr id="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ＪＲ山陰本線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08.25pt;mso-wrap-distance-left:9.05pt;mso-wrap-distance-right:9.05pt;mso-wrap-distance-top:0pt;mso-wrap-distance-bottom:0pt;margin-top:142.3pt;mso-position-vertical-relative:text;margin-left:14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ＪＲ山陰本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94890</wp:posOffset>
                </wp:positionH>
                <wp:positionV relativeFrom="paragraph">
                  <wp:posOffset>1080770</wp:posOffset>
                </wp:positionV>
                <wp:extent cx="381635" cy="253365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  <w:t>長迫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9.95pt;mso-wrap-distance-left:9.05pt;mso-wrap-distance-right:9.05pt;mso-wrap-distance-top:0pt;mso-wrap-distance-bottom:0pt;margin-top:85.1pt;mso-position-vertical-relative:text;margin-left:18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</w:rPr>
                        <w:t>長迫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83410</wp:posOffset>
                </wp:positionH>
                <wp:positionV relativeFrom="paragraph">
                  <wp:posOffset>-657225</wp:posOffset>
                </wp:positionV>
                <wp:extent cx="2974340" cy="552450"/>
                <wp:effectExtent l="0" t="0" r="0" b="0"/>
                <wp:wrapNone/>
                <wp:docPr id="8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552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大田市不燃物処分場位置図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4.2pt;height:43.5pt;mso-wrap-distance-left:9.05pt;mso-wrap-distance-right:9.05pt;mso-wrap-distance-top:0pt;mso-wrap-distance-bottom:0pt;margin-top:-51.75pt;mso-position-vertical-relative:text;margin-left:148.3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大田市不燃物処分場位置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54550</wp:posOffset>
                </wp:positionH>
                <wp:positionV relativeFrom="paragraph">
                  <wp:posOffset>1410335</wp:posOffset>
                </wp:positionV>
                <wp:extent cx="825500" cy="467360"/>
                <wp:effectExtent l="0" t="0" r="0" b="0"/>
                <wp:wrapNone/>
                <wp:docPr id="8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46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日本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36.8pt;mso-wrap-distance-left:9.05pt;mso-wrap-distance-right:9.05pt;mso-wrap-distance-top:0pt;mso-wrap-distance-bottom:0pt;margin-top:111.05pt;mso-position-vertical-relative:text;margin-left:36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日本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4325</wp:posOffset>
                </wp:positionH>
                <wp:positionV relativeFrom="paragraph">
                  <wp:posOffset>7162800</wp:posOffset>
                </wp:positionV>
                <wp:extent cx="840740" cy="467360"/>
                <wp:effectExtent l="0" t="0" r="0" b="0"/>
                <wp:wrapNone/>
                <wp:docPr id="8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46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日本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36.8pt;mso-wrap-distance-left:9.05pt;mso-wrap-distance-right:9.05pt;mso-wrap-distance-top:0pt;mso-wrap-distance-bottom:0pt;margin-top:564pt;mso-position-vertical-relative:text;margin-left:2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日本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44925</wp:posOffset>
                </wp:positionH>
                <wp:positionV relativeFrom="paragraph">
                  <wp:posOffset>2308225</wp:posOffset>
                </wp:positionV>
                <wp:extent cx="658495" cy="238125"/>
                <wp:effectExtent l="0" t="0" r="0" b="0"/>
                <wp:wrapNone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大崎ヶ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18.75pt;mso-wrap-distance-left:9.05pt;mso-wrap-distance-right:9.05pt;mso-wrap-distance-top:0pt;mso-wrap-distance-bottom:0pt;margin-top:181.75pt;mso-position-vertical-relative:text;margin-left:302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大崎ヶ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62075</wp:posOffset>
                </wp:positionH>
                <wp:positionV relativeFrom="paragraph">
                  <wp:posOffset>6296025</wp:posOffset>
                </wp:positionV>
                <wp:extent cx="410845" cy="238125"/>
                <wp:effectExtent l="0" t="0" r="0" b="0"/>
                <wp:wrapNone/>
                <wp:docPr id="8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韓島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18.75pt;mso-wrap-distance-left:9.05pt;mso-wrap-distance-right:9.05pt;mso-wrap-distance-top:0pt;mso-wrap-distance-bottom:0pt;margin-top:495.75pt;mso-position-vertical-relative:text;margin-left:10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韓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10285</wp:posOffset>
                </wp:positionH>
                <wp:positionV relativeFrom="paragraph">
                  <wp:posOffset>8488045</wp:posOffset>
                </wp:positionV>
                <wp:extent cx="713740" cy="257175"/>
                <wp:effectExtent l="0" t="0" r="0" b="0"/>
                <wp:wrapNone/>
                <wp:docPr id="8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仁摩漁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20.25pt;mso-wrap-distance-left:9.05pt;mso-wrap-distance-right:9.05pt;mso-wrap-distance-top:0pt;mso-wrap-distance-bottom:0pt;margin-top:668.35pt;mso-position-vertical-relative:text;margin-left:7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仁摩漁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36395</wp:posOffset>
                </wp:positionH>
                <wp:positionV relativeFrom="paragraph">
                  <wp:posOffset>6729095</wp:posOffset>
                </wp:positionV>
                <wp:extent cx="511810" cy="238125"/>
                <wp:effectExtent l="0" t="0" r="0" b="0"/>
                <wp:wrapNone/>
                <wp:docPr id="8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宅野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8.75pt;mso-wrap-distance-left:9.05pt;mso-wrap-distance-right:9.05pt;mso-wrap-distance-top:0pt;mso-wrap-distance-bottom:0pt;margin-top:529.85pt;mso-position-vertical-relative:text;margin-left:12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宅野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78250</wp:posOffset>
                </wp:positionH>
                <wp:positionV relativeFrom="paragraph">
                  <wp:posOffset>3383915</wp:posOffset>
                </wp:positionV>
                <wp:extent cx="725170" cy="238125"/>
                <wp:effectExtent l="0" t="0" r="0" b="0"/>
                <wp:wrapNone/>
                <wp:docPr id="9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五十猛漁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8.75pt;mso-wrap-distance-left:9.05pt;mso-wrap-distance-right:9.05pt;mso-wrap-distance-top:0pt;mso-wrap-distance-bottom:0pt;margin-top:266.45pt;mso-position-vertical-relative:text;margin-left:29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五十猛漁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962650</wp:posOffset>
                </wp:positionH>
                <wp:positionV relativeFrom="paragraph">
                  <wp:posOffset>2954655</wp:posOffset>
                </wp:positionV>
                <wp:extent cx="578485" cy="238125"/>
                <wp:effectExtent l="0" t="0" r="0" b="0"/>
                <wp:wrapNone/>
                <wp:docPr id="9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  <w:t>五十猛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18.75pt;mso-wrap-distance-left:9.05pt;mso-wrap-distance-right:9.05pt;mso-wrap-distance-top:0pt;mso-wrap-distance-bottom:0pt;margin-top:232.65pt;mso-position-vertical-relative:text;margin-left:46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</w:rPr>
                        <w:t>五十猛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70175</wp:posOffset>
                </wp:positionH>
                <wp:positionV relativeFrom="paragraph">
                  <wp:posOffset>9110980</wp:posOffset>
                </wp:positionV>
                <wp:extent cx="805180" cy="238125"/>
                <wp:effectExtent l="0" t="0" r="0" b="0"/>
                <wp:wrapNone/>
                <wp:docPr id="9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仁摩漁港入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8.75pt;mso-wrap-distance-left:9.05pt;mso-wrap-distance-right:9.05pt;mso-wrap-distance-top:0pt;mso-wrap-distance-bottom:0pt;margin-top:717.4pt;mso-position-vertical-relative:text;margin-left:21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仁摩漁港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45840</wp:posOffset>
                </wp:positionH>
                <wp:positionV relativeFrom="paragraph">
                  <wp:posOffset>5486400</wp:posOffset>
                </wp:positionV>
                <wp:extent cx="740410" cy="238125"/>
                <wp:effectExtent l="0" t="0" r="0" b="0"/>
                <wp:wrapNone/>
                <wp:docPr id="9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仁摩町宅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18.75pt;mso-wrap-distance-left:9.05pt;mso-wrap-distance-right:9.05pt;mso-wrap-distance-top:0pt;mso-wrap-distance-bottom:0pt;margin-top:432pt;mso-position-vertical-relative:text;margin-left:27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仁摩町宅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14240</wp:posOffset>
                </wp:positionH>
                <wp:positionV relativeFrom="paragraph">
                  <wp:posOffset>5160010</wp:posOffset>
                </wp:positionV>
                <wp:extent cx="386080" cy="783590"/>
                <wp:effectExtent l="0" t="0" r="0" b="0"/>
                <wp:wrapNone/>
                <wp:docPr id="9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国道９号線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61.7pt;mso-wrap-distance-left:9.05pt;mso-wrap-distance-right:9.05pt;mso-wrap-distance-top:0pt;mso-wrap-distance-bottom:0pt;margin-top:406.3pt;mso-position-vertical-relative:text;margin-left:37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国道９号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83990</wp:posOffset>
                </wp:positionH>
                <wp:positionV relativeFrom="paragraph">
                  <wp:posOffset>6610350</wp:posOffset>
                </wp:positionV>
                <wp:extent cx="721360" cy="238125"/>
                <wp:effectExtent l="0" t="0" r="0" b="0"/>
                <wp:wrapNone/>
                <wp:docPr id="9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石見日東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18.75pt;mso-wrap-distance-left:9.05pt;mso-wrap-distance-right:9.05pt;mso-wrap-distance-top:0pt;mso-wrap-distance-bottom:0pt;margin-top:520.5pt;mso-position-vertical-relative:text;margin-left:31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石見日東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10380</wp:posOffset>
                </wp:positionH>
                <wp:positionV relativeFrom="paragraph">
                  <wp:posOffset>4538345</wp:posOffset>
                </wp:positionV>
                <wp:extent cx="386080" cy="783590"/>
                <wp:effectExtent l="0" t="0" r="0" b="0"/>
                <wp:wrapNone/>
                <wp:docPr id="9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ＪＲ山陰本線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61.7pt;mso-wrap-distance-left:9.05pt;mso-wrap-distance-right:9.05pt;mso-wrap-distance-top:0pt;mso-wrap-distance-bottom:0pt;margin-top:357.35pt;mso-position-vertical-relative:text;margin-left:33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ＪＲ山陰本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31790</wp:posOffset>
                </wp:positionH>
                <wp:positionV relativeFrom="paragraph">
                  <wp:posOffset>6426835</wp:posOffset>
                </wp:positionV>
                <wp:extent cx="511810" cy="238125"/>
                <wp:effectExtent l="0" t="0" r="0" b="0"/>
                <wp:wrapNone/>
                <wp:docPr id="9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丹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8.75pt;mso-wrap-distance-left:9.05pt;mso-wrap-distance-right:9.05pt;mso-wrap-distance-top:0pt;mso-wrap-distance-bottom:0pt;margin-top:506.05pt;mso-position-vertical-relative:text;margin-left:42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丹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84295</wp:posOffset>
                </wp:positionH>
                <wp:positionV relativeFrom="paragraph">
                  <wp:posOffset>8691880</wp:posOffset>
                </wp:positionV>
                <wp:extent cx="511810" cy="238125"/>
                <wp:effectExtent l="0" t="0" r="0" b="0"/>
                <wp:wrapNone/>
                <wp:docPr id="9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立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8.75pt;mso-wrap-distance-left:9.05pt;mso-wrap-distance-right:9.05pt;mso-wrap-distance-top:0pt;mso-wrap-distance-bottom:0pt;margin-top:684.4pt;mso-position-vertical-relative:text;margin-left:30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立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44925</wp:posOffset>
                </wp:positionH>
                <wp:positionV relativeFrom="paragraph">
                  <wp:posOffset>4558030</wp:posOffset>
                </wp:positionV>
                <wp:extent cx="511810" cy="238125"/>
                <wp:effectExtent l="0" t="0" r="0" b="0"/>
                <wp:wrapNone/>
                <wp:docPr id="9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赤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8.75pt;mso-wrap-distance-left:9.05pt;mso-wrap-distance-right:9.05pt;mso-wrap-distance-top:0pt;mso-wrap-distance-bottom:0pt;margin-top:358.9pt;mso-position-vertical-relative:text;margin-left:30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赤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79900</wp:posOffset>
                </wp:positionH>
                <wp:positionV relativeFrom="paragraph">
                  <wp:posOffset>2887345</wp:posOffset>
                </wp:positionV>
                <wp:extent cx="511810" cy="238125"/>
                <wp:effectExtent l="0" t="0" r="0" b="0"/>
                <wp:wrapNone/>
                <wp:docPr id="10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大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8.75pt;mso-wrap-distance-left:9.05pt;mso-wrap-distance-right:9.05pt;mso-wrap-distance-top:0pt;mso-wrap-distance-bottom:0pt;margin-top:227.35pt;mso-position-vertical-relative:text;margin-left:33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大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593715</wp:posOffset>
                </wp:positionH>
                <wp:positionV relativeFrom="paragraph">
                  <wp:posOffset>4022725</wp:posOffset>
                </wp:positionV>
                <wp:extent cx="660400" cy="238125"/>
                <wp:effectExtent l="0" t="0" r="0" b="0"/>
                <wp:wrapNone/>
                <wp:docPr id="10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五十猛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8.75pt;mso-wrap-distance-left:9.05pt;mso-wrap-distance-right:9.05pt;mso-wrap-distance-top:0pt;mso-wrap-distance-bottom:0pt;margin-top:316.75pt;mso-position-vertical-relative:text;margin-left:44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五十猛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163820</wp:posOffset>
                </wp:positionH>
                <wp:positionV relativeFrom="paragraph">
                  <wp:posOffset>8460740</wp:posOffset>
                </wp:positionV>
                <wp:extent cx="660400" cy="238125"/>
                <wp:effectExtent l="0" t="0" r="0" b="0"/>
                <wp:wrapNone/>
                <wp:docPr id="10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仁摩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8.75pt;mso-wrap-distance-left:9.05pt;mso-wrap-distance-right:9.05pt;mso-wrap-distance-top:0pt;mso-wrap-distance-bottom:0pt;margin-top:666.2pt;mso-position-vertical-relative:text;margin-left:40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仁摩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388610</wp:posOffset>
                </wp:positionH>
                <wp:positionV relativeFrom="paragraph">
                  <wp:posOffset>180975</wp:posOffset>
                </wp:positionV>
                <wp:extent cx="874395" cy="1087755"/>
                <wp:effectExtent l="0" t="0" r="0" b="0"/>
                <wp:wrapNone/>
                <wp:docPr id="10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1068705"/>
                                  <wp:effectExtent l="0" t="0" r="0" b="0"/>
                                  <wp:docPr id="10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8" r="-2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85.65pt;mso-wrap-distance-left:9.05pt;mso-wrap-distance-right:9.05pt;mso-wrap-distance-top:0pt;mso-wrap-distance-bottom:0pt;margin-top:14.25pt;mso-position-vertical-relative:text;margin-left:42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1068705"/>
                            <wp:effectExtent l="0" t="0" r="0" b="0"/>
                            <wp:docPr id="10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8" r="-2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106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783455</wp:posOffset>
                </wp:positionH>
                <wp:positionV relativeFrom="paragraph">
                  <wp:posOffset>4557395</wp:posOffset>
                </wp:positionV>
                <wp:extent cx="522605" cy="362585"/>
                <wp:effectExtent l="0" t="0" r="0" b="0"/>
                <wp:wrapNone/>
                <wp:docPr id="10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drawing>
                                <wp:inline distT="0" distB="0" distL="0" distR="0">
                                  <wp:extent cx="233680" cy="223520"/>
                                  <wp:effectExtent l="0" t="0" r="0" b="0"/>
                                  <wp:docPr id="10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28.55pt;mso-wrap-distance-left:9.05pt;mso-wrap-distance-right:9.05pt;mso-wrap-distance-top:0pt;mso-wrap-distance-bottom:0pt;margin-top:358.85pt;mso-position-vertical-relative:text;margin-left:37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drawing>
                          <wp:inline distT="0" distB="0" distL="0" distR="0">
                            <wp:extent cx="233680" cy="223520"/>
                            <wp:effectExtent l="0" t="0" r="0" b="0"/>
                            <wp:docPr id="10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80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07740</wp:posOffset>
                </wp:positionH>
                <wp:positionV relativeFrom="paragraph">
                  <wp:posOffset>7267575</wp:posOffset>
                </wp:positionV>
                <wp:extent cx="522605" cy="362585"/>
                <wp:effectExtent l="0" t="0" r="0" b="0"/>
                <wp:wrapNone/>
                <wp:docPr id="10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drawing>
                                <wp:inline distT="0" distB="0" distL="0" distR="0">
                                  <wp:extent cx="233680" cy="223520"/>
                                  <wp:effectExtent l="0" t="0" r="0" b="0"/>
                                  <wp:docPr id="1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28.55pt;mso-wrap-distance-left:9.05pt;mso-wrap-distance-right:9.05pt;mso-wrap-distance-top:0pt;mso-wrap-distance-bottom:0pt;margin-top:572.25pt;mso-position-vertical-relative:text;margin-left:27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drawing>
                          <wp:inline distT="0" distB="0" distL="0" distR="0">
                            <wp:extent cx="233680" cy="223520"/>
                            <wp:effectExtent l="0" t="0" r="0" b="0"/>
                            <wp:docPr id="1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80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156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00:00Z</dcterms:created>
  <dc:creator>衛生処理場（so-eisei07）</dc:creator>
  <dc:description/>
  <cp:keywords/>
  <dc:language>en-US</dc:language>
  <cp:lastModifiedBy>環境衛生課（o-kankyou09）</cp:lastModifiedBy>
  <cp:lastPrinted>2015-09-03T17:51:00Z</cp:lastPrinted>
  <dcterms:modified xsi:type="dcterms:W3CDTF">2015-09-03T08:58:00Z</dcterms:modified>
  <cp:revision>7</cp:revision>
  <dc:subject/>
  <dc:title/>
</cp:coreProperties>
</file>