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b/>
          <w:b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だし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大田市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要領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２８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６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９日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　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１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という。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２５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　ご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６５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という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１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１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づき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方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閣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だ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田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という。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　　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定め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き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部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農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監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い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扱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とお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　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含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）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心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い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。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あるもの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。）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をす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侵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はならない。こ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ものとする。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し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っ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ることはない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８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え、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む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れ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。）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とお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ない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侵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となら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該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年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という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しなければならない。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管理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責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地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管理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という。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なければなら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日常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執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喚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させ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そ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迅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管理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そ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迅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なければなら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だ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田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び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という。）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設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前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課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っく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ファック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ー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メー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加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他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みゅにけーしょ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コミュニケーショ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多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じ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じ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したうえ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あ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せ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福祉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や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集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ぷ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ー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つ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共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　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新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本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せるために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せるために、それぞ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則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紙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b/>
          <w:b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だし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大田市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4"/>
        <w:jc w:val="left"/>
        <w:rPr>
          <w:rFonts w:ascii="ＭＳ 明朝;MS Mincho" w:hAnsi="ＭＳ 明朝;MS Mincho" w:cs="ＭＳ ゴシック;MS Gothic"/>
          <w:b/>
          <w:b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係</w:t>
            </w:r>
            <w:r/>
          </w:rubyBase>
        </w:ruby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  <w:b/>
                <w:kern w:val="0"/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しゅ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ひ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拒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時間帯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件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ることなど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侵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い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じつ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実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平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促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達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ではない。したが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比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ぐ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優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（いわ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積極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ぷらいばしー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プライバシ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つ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らな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の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質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じ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諸事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こと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点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サ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ビ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しゅ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ひ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拒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ゃ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われたものであ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らしてや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だ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田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せ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など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趣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うこと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ごと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さん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三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さ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財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保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発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維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観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み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総合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ゃくか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客観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もの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ものとす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とおりである。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あ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ることとな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正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前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いること、さらに、それらはあくま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だ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られるものではない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窓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ひ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拒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と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じ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順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にす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と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書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資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送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んふれっ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パンフレッ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拒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と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ぽじう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シンポジウ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せ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出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拒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と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こう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遂行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はないにもかかわ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来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同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件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支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ないにもかかわ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同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拒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むこと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。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ーび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入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ど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本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か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考え方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や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や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という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平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　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全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自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享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使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適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調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されるものであり、か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均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ないもの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定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てい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や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定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ない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侵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となら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てい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起因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もの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ずるものとのいわゆ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えた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侵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となら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ないもので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だ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田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ら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ら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業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ず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付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られ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比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同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るためのものであ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質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ばない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多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別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該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本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素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双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せ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柔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なされるものである。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進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変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もの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もの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係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長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都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ゅ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後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れ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長期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す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コス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削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効率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な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言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む。）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点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文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筆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ぶ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ぶ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身振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サイ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ず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っ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触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た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伝達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他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みゅにけーしょ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コミュニケーショ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　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含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。）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られ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firstLine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み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知的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む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じ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理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みゅにけーしょ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コミュニケーショ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補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む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　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じ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理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っ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っ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該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い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は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明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趣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み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該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あ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に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せ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きかけ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ゅ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自主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し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想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ちくぶ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建築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ー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くせしびりて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アクセシビリテ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る。したが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ば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各場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ることとな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変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もあ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係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長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適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重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だ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田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ぶ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ずることにより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え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利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ることの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条件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む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し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基本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検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せ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など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趣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うこと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あ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ごと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要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総合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ゃくか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客観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し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程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う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実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可能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程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物理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じゅつ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技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や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制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人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体制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や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制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程度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</w:rubyBase>
        </w:ruby>
      </w:r>
      <w:r/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４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多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個別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もので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ようなものが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５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ざ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存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前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していること、また、これらはあくま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例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だ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られるものではない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り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物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段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い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車椅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ゃすたー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キャス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じ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補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段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ろーぷ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スロー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など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ぱ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頻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せ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離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せ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座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位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び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き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付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疲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室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休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室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該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く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い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長椅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ん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臨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ぺー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スペー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ずい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随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え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え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んだー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バインダ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ぐ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器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り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発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な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館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そ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放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く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聴覚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電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じば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掲示板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ー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ボー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誘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こ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んふれっ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パンフレッ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んふれっ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パンフレッ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位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歩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速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わせ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速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ご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前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左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距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位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り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たり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疎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筆談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点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も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文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みゅにけーしょ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コミュニケーショ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点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も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文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のお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各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たい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媒体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ぺー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ペー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番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りう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視覚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送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ふ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ソフ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ー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データ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す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し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形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疎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く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不得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ー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カー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ゃ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駐車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どで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口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案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メ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依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り、わかり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記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た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伝達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たりす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ど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い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比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比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暗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じ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二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否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　　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用い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ゆっく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ね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丁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返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また、なじみ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らいご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外来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避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時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は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表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念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メ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適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進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資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聞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聴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ゆっく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ね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丁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進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け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進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ぽー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サポー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るー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ルー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慣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柔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ば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つ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がて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苦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順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替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ば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ば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順番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室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りー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スクリー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わつ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手話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訳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し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板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え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りー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スクリー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確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り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車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乗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出入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だ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大田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ちな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敷地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ゃ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駐車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来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ま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通常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専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され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区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よ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専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区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入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Ｉ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ーどげー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カードゲー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通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るー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ルー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入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他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し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接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んず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多人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いること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緊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発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当該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室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び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準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こうひ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非公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こうひ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未公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ぽ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担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られ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て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前提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め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意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具体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して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どら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ガイドライ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分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業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ず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措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指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～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３（３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ひょうて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す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ている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別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された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03:00Z</dcterms:created>
  <dc:creator>総務福祉課（o-syakaihuku01）</dc:creator>
  <dc:description/>
  <cp:keywords/>
  <dc:language>en-US</dc:language>
  <cp:lastModifiedBy>総務福祉課（o-syakaihuku01）</cp:lastModifiedBy>
  <cp:lastPrinted>2016-06-19T09:33:00Z</cp:lastPrinted>
  <dcterms:modified xsi:type="dcterms:W3CDTF">2016-06-21T01:05:00Z</dcterms:modified>
  <cp:revision>13</cp:revision>
  <dc:subject/>
  <dc:title/>
</cp:coreProperties>
</file>