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r>
        <w:rPr>
          <w:rFonts w:ascii="ＭＳ ゴシック;MS Gothic" w:hAnsi="ＭＳ ゴシック;MS Gothic" w:cs="ＭＳ ゴシック;MS Gothic" w:eastAsia="ＭＳ ゴシック;MS Gothic"/>
          <w:b/>
          <w:sz w:val="32"/>
          <w:szCs w:val="32"/>
        </w:rPr>
        <w:t>平成２０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になりました。</w:t>
      </w:r>
    </w:p>
    <w:p>
      <w:pPr>
        <w:pStyle w:val="Normal"/>
        <w:rPr/>
      </w:pPr>
      <w:r>
        <w:rPr>
          <w:rFonts w:ascii="ＭＳ ゴシック;MS Gothic" w:hAnsi="ＭＳ ゴシック;MS Gothic" w:cs="ＭＳ ゴシック;MS Gothic" w:eastAsia="ＭＳ ゴシック;MS Gothic"/>
          <w:sz w:val="24"/>
        </w:rPr>
        <w:t>　大田市の平成２０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２０年度）</w:t>
      </w:r>
    </w:p>
    <w:p>
      <w:pPr>
        <w:pStyle w:val="Normal"/>
        <w:spacing w:before="180" w:after="0"/>
        <w:jc w:val="right"/>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９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９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０．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６２．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財政健全化法の目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健全化判断比率及び資金不足比率の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財政の早期健全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財政の再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公営企業の経営の健全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実質赤字比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連結実質赤字比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実質公債費比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将来負担比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資金不足比率</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２．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か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特別会計＋水道会計＋病院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公営企業ごとの資金の不足額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簡易給水施設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r>
        <w:br w:type="page"/>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３．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４．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０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４２７，２００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6480" w:type="dxa"/>
        <w:jc w:val="left"/>
        <w:tblInd w:w="118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９３，９３２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４，４０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２９，５３２千円</w:t>
            </w:r>
          </w:p>
        </w:tc>
      </w:tr>
    </w:tbl>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７．連結実質赤字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０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４２７，２００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7020" w:type="dxa"/>
        <w:jc w:val="left"/>
        <w:tblInd w:w="11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２９，５３２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８７，９０５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診療所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老人保健医療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７６７千円</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４４，５７２千円</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６６０千円</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９０９千円</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０１，５６６千円</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７６８，５２３千円</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６３５，９００千円</w:t>
            </w:r>
          </w:p>
        </w:tc>
      </w:tr>
    </w:tbl>
    <w:p>
      <w:pPr>
        <w:pStyle w:val="Normal"/>
        <w:pBdr>
          <w:bottom w:val="double" w:sz="4" w:space="1" w:color="0000FF"/>
        </w:pBdr>
        <w:spacing w:lineRule="exact" w:line="360" w:before="0" w:after="180"/>
        <w:rPr/>
      </w:pPr>
      <w:r>
        <w:br w:type="page"/>
      </w:r>
      <w:r>
        <w:rPr>
          <w:rFonts w:ascii="ＭＳ ゴシック;MS Gothic" w:hAnsi="ＭＳ ゴシック;MS Gothic" w:cs="ＭＳ ゴシック;MS Gothic" w:eastAsia="ＭＳ ゴシック;MS Gothic"/>
          <w:b/>
          <w:color w:val="FF0000"/>
          <w:sz w:val="28"/>
          <w:szCs w:val="28"/>
        </w:rPr>
        <w:t>８．実質公債費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０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２０．６％（単年度＝２１．１％）</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０，８００，１３８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２，２８６，８６８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４，３６０，７５３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６７９，５５９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２６，３８２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庫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６２７，０６２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地方交付税の基準財政需要額に算入された額</w:t>
      </w:r>
      <w:r>
        <w:br w:type="page"/>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９．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０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１６２．０％</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０，８００，１３８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１７，４９８，６４１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５１，０４３，７９０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６，３７９，２７４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Ｃ　＝　特定財源見込額（３，３９５，５５５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３，７７０，３２０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pPr>
      <w:r>
        <w:rPr>
          <w:rFonts w:ascii="ＭＳ 明朝;MS Mincho" w:hAnsi="ＭＳ 明朝;MS Mincho" w:cs="ＭＳ 明朝;MS Mincho"/>
          <w:sz w:val="24"/>
        </w:rPr>
        <w:t>（２，６２７，０６２千円）</w:t>
      </w:r>
      <w:r>
        <w:br w:type="page"/>
      </w:r>
    </w:p>
    <w:p>
      <w:pPr>
        <w:pStyle w:val="Normal"/>
        <w:pBdr>
          <w:bottom w:val="double" w:sz="4" w:space="1" w:color="0000FF"/>
        </w:pBdr>
        <w:spacing w:lineRule="exact" w:line="360" w:before="0" w:after="180"/>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０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２７７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２６，０１８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６４１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６６３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２６，１５５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４０６，８９５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９０９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２０１，５６６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７６８，５２３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30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 </cp:lastModifiedBy>
  <cp:lastPrinted>2008-10-06T16:16:00Z</cp:lastPrinted>
  <dcterms:modified xsi:type="dcterms:W3CDTF">2016-10-23T23:16:00Z</dcterms:modified>
  <cp:revision>7</cp:revision>
  <dc:subject/>
  <dc:title>地方公共団体の財政の健全化に関する法律</dc:title>
</cp:coreProperties>
</file>