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pacing w:val="77"/>
          <w:kern w:val="0"/>
          <w:sz w:val="28"/>
        </w:rPr>
        <w:t>農地賃貸借解約契約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2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賃貸人　　住　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賃借人　　住　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当事者（以下賃貸人を「甲」、賃借人を「乙」という。）間の農地賃貸借の解約について下記のとおり契約を締結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土地の表示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9"/>
        <w:gridCol w:w="1440"/>
        <w:gridCol w:w="1763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　　　　　　　　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　積　（㎡）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田市　　　　　　町　　　　　　　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田市　　　　　　町　　　　　　　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田市　　　　　　町　　　　　　　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　　　は、　　　　　　　　　のため上記賃貸借地の解約を　　　に申入れ、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は、これに同意し解約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３．甲、乙双方は、農地法第１８条第１項の規定により、同法の規定による許可申請は行わず、同法第１８条第６項の規定により本契約書の写しを大田市農業委員会に送付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土地引渡しの時期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離作補償の条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その他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4:06:00Z</dcterms:created>
  <dc:creator> 大田市役所：月森</dc:creator>
  <dc:description/>
  <cp:keywords/>
  <dc:language>en-US</dc:language>
  <cp:lastModifiedBy>o-nougyou02</cp:lastModifiedBy>
  <cp:lastPrinted>2006-02-21T14:25:00Z</cp:lastPrinted>
  <dcterms:modified xsi:type="dcterms:W3CDTF">2009-12-16T04:52:00Z</dcterms:modified>
  <cp:revision>12</cp:revision>
  <dc:subject/>
  <dc:title>隣接地承諾書</dc:title>
</cp:coreProperties>
</file>