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55"/>
          <w:kern w:val="0"/>
          <w:sz w:val="28"/>
        </w:rPr>
        <w:t>農地使用貸借解約契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貸付人　　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借受人　　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当事者（以下貸付人を「甲」、借受人を「乙」という。）間の農地使用貸借の解約について下記のとおり契約を締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土地の表示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1440"/>
        <w:gridCol w:w="1763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　（㎡）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　　　　　　町　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　　　　　　町　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　　　　　　町　　　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．　　　は、　　　　　　　　　のため上記使用借地の解約を　　　に申入れ、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は、これに同意し解約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土地引渡しの時期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離作補償の条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その他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06:00Z</dcterms:created>
  <dc:creator> 大田市役所：月森</dc:creator>
  <dc:description/>
  <cp:keywords/>
  <dc:language>en-US</dc:language>
  <cp:lastModifiedBy>農業委員会事務局（o-nougyou01）</cp:lastModifiedBy>
  <cp:lastPrinted>2008-03-07T11:33:00Z</cp:lastPrinted>
  <dcterms:modified xsi:type="dcterms:W3CDTF">2019-12-26T03:26:00Z</dcterms:modified>
  <cp:revision>20</cp:revision>
  <dc:subject/>
  <dc:title>隣接地承諾書</dc:title>
</cp:coreProperties>
</file>