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1620"/>
        <w:gridCol w:w="240"/>
        <w:gridCol w:w="5745"/>
        <w:gridCol w:w="195"/>
        <w:gridCol w:w="240"/>
      </w:tblGrid>
      <w:tr>
        <w:trPr>
          <w:trHeight w:val="11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210" w:hanging="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140"/>
                <w:kern w:val="2"/>
                <w:sz w:val="21"/>
                <w:lang w:val="en-US" w:eastAsia="ja-JP"/>
              </w:rPr>
              <w:t>大田市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大田市教育委員会</w:t>
            </w:r>
          </w:p>
        </w:tc>
        <w:tc>
          <w:tcPr>
            <w:tcW w:w="6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様</w:t>
            </w:r>
          </w:p>
        </w:tc>
      </w:tr>
      <w:tr>
        <w:trPr>
          <w:trHeight w:val="1950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ind w:right="210" w:hanging="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8570</wp:posOffset>
                      </wp:positionH>
                      <wp:positionV relativeFrom="paragraph">
                        <wp:posOffset>2533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pt;margin-top:1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entury"/>
                <w:spacing w:val="105"/>
                <w:kern w:val="2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210" w:hanging="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105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名　　　　　　　　　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21"/>
                <w:kern w:val="2"/>
                <w:sz w:val="21"/>
                <w:lang w:val="en-US" w:eastAsia="ja-JP"/>
              </w:rPr>
              <w:t>現状変更行為許可申請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420" w:hanging="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67"/>
              <w:ind w:right="420" w:hanging="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spacing w:val="105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76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67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spacing w:val="105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大田市伝統的建造物群保存地区保存条例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6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条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項の規定により、現状変更行為の許可を受けたいので、次のとおり申請します。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67"/>
              <w:ind w:right="420" w:hanging="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現状変更の場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番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現状変更行為の理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position w:val="20"/>
                <w:sz w:val="21"/>
                <w:lang w:val="en-US" w:eastAsia="ja-JP"/>
              </w:rPr>
              <w:t>現状変更行為の内容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及び実施の方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lef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u w:val="dotted"/>
                <w:lang w:val="en-US" w:eastAsia="ja-JP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u w:val="dotted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u w:val="dotted"/>
                <w:lang w:val="en-US" w:eastAsia="ja-JP"/>
              </w:rPr>
              <w:t>　　　　　　　　　　　　　　　　　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u w:val="dotted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105"/>
                <w:kern w:val="2"/>
                <w:sz w:val="21"/>
                <w:lang w:val="en-US" w:eastAsia="ja-JP"/>
              </w:rPr>
              <w:t>工事の着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手及び完了の時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年　　　月　　　日から　　　年　　　月　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工事施行者住所氏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備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添付書類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位置図　設計図　仕様書　現況写真　その他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　　　　　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)</w:t>
            </w:r>
          </w:p>
        </w:tc>
      </w:tr>
    </w:tbl>
    <w:p>
      <w:pPr>
        <w:pStyle w:val="Normal"/>
        <w:textAlignment w:val="center"/>
        <w:rPr>
          <w:rStyle w:val="DefaultParagraphFont"/>
          <w:rFonts w:ascii="ＭＳ 明朝" w:hAnsi="ＭＳ 明朝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