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620"/>
        <w:gridCol w:w="240"/>
        <w:gridCol w:w="5745"/>
        <w:gridCol w:w="195"/>
        <w:gridCol w:w="240"/>
      </w:tblGrid>
      <w:tr>
        <w:trPr>
          <w:trHeight w:val="11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lang w:val="en-US" w:eastAsia="ja-JP" w:bidi="ar-SA"/>
              </w:rPr>
              <w:t>大田市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大田市教育委員会</w:t>
            </w:r>
          </w:p>
        </w:tc>
        <w:tc>
          <w:tcPr>
            <w:tcW w:w="64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様</w:t>
            </w:r>
          </w:p>
        </w:tc>
      </w:tr>
      <w:tr>
        <w:trPr>
          <w:trHeight w:val="195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　　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称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名　　　　　　　　　　㊞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2"/>
                <w:sz w:val="21"/>
                <w:lang w:val="en-US" w:eastAsia="ja-JP" w:bidi="ar-SA"/>
              </w:rPr>
              <w:t>現状変更行為協議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42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67"/>
              <w:ind w:right="42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6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67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大田市伝統的建造物群保存地区保存条例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規定により、次のとおり現状変更行為を行いたいので、協議します。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67"/>
              <w:ind w:right="42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現状変更の場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現状変更の目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及び理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20"/>
                <w:sz w:val="21"/>
                <w:lang w:val="en-US" w:eastAsia="ja-JP" w:bidi="ar-SA"/>
              </w:rPr>
              <w:t>現状変更の内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2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及び実施の方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2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現状変更行為の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　月　　　日から　　　年　　　月　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参考事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添付書類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位置図　　　設計図　　　仕様書　　　現況写真　　　その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textAlignment w:val="center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