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別記様式</w:t>
      </w:r>
      <w:r>
        <w:rPr>
          <w:rFonts w:ascii="ＭＳ ゴシック;MS Gothic" w:hAnsi="ＭＳ ゴシック;MS Gothic" w:cs="ＭＳ ゴシック;MS Gothic" w:eastAsia="ＭＳ ゴシック;MS Gothic"/>
        </w:rPr>
        <w:t>（第７条関係）</w:t>
      </w:r>
    </w:p>
    <w:tbl>
      <w:tblPr>
        <w:tblW w:w="13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00"/>
        <w:gridCol w:w="331"/>
        <w:gridCol w:w="2092"/>
        <w:gridCol w:w="1278"/>
        <w:gridCol w:w="859"/>
        <w:gridCol w:w="220"/>
        <w:gridCol w:w="535"/>
        <w:gridCol w:w="320"/>
        <w:gridCol w:w="1296"/>
        <w:gridCol w:w="522"/>
        <w:gridCol w:w="2978"/>
      </w:tblGrid>
      <w:tr>
        <w:trPr/>
        <w:tc>
          <w:tcPr>
            <w:tcW w:w="56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道路・河川　愛護団作業実施報告</w:t>
            </w:r>
          </w:p>
        </w:tc>
        <w:tc>
          <w:tcPr>
            <w:tcW w:w="8008" w:type="dxa"/>
            <w:gridSpan w:val="8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自　令和　　　　年　　　月　　　日（ 　 ）</w:t>
            </w:r>
          </w:p>
        </w:tc>
      </w:tr>
      <w:tr>
        <w:trPr/>
        <w:tc>
          <w:tcPr>
            <w:tcW w:w="56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至　令和　　　　年　　　月　　　日（ 　 ）　の間　　　　日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施行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町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路・河川愛護団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町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</w:tc>
        <w:tc>
          <w:tcPr>
            <w:tcW w:w="565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3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電話番号　　　　　－　　　　　　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作業施工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道・河川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線・川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71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長　　　　　　　　　　　　　　　　　ｍ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　　　地内（作業箇所）</w:t>
            </w:r>
          </w:p>
        </w:tc>
        <w:tc>
          <w:tcPr>
            <w:tcW w:w="673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  <w:szCs w:val="22"/>
              </w:rPr>
              <w:t>奨励金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銀行・金庫・農協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支　店・支　所</w:t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 ﾘ ｶﾞ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51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　業　の　種　類　及　び　実　施　概　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業の種類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延長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資材・機材の種類及び数量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　労　人　員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側溝清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     ｍ</w:t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合計台数）　　　（一台あたり）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kern w:val="0"/>
                <w:sz w:val="22"/>
                <w:szCs w:val="22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人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草　　刈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ｍ</w:t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草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　　台　　　　　　　　　時間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浚　　渫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　ｍ</w:t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トラ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台　　　　　　　　　時間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2"/>
                <w:szCs w:val="22"/>
              </w:rPr>
              <w:t>一人当り作業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0"/>
                <w:kern w:val="0"/>
                <w:sz w:val="22"/>
                <w:szCs w:val="22"/>
              </w:rPr>
              <w:t>間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時間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 の 他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90"/>
                <w:kern w:val="0"/>
                <w:sz w:val="22"/>
                <w:szCs w:val="22"/>
              </w:rPr>
              <w:t>チェン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台　　　　　　　　　時間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　の　他　　　　 台　　　　　　　　　時間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2"/>
                <w:szCs w:val="22"/>
              </w:rPr>
              <w:t>延作業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時間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使用資材については、領収書を添付してください）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87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要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施工団体は、この欄に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9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8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草　　刈）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円＝　　　　　　　　　円</w:t>
            </w:r>
          </w:p>
        </w:tc>
        <w:tc>
          <w:tcPr>
            <w:tcW w:w="19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8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側溝清掃）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円＝　　　　　　　　　円</w:t>
            </w:r>
          </w:p>
        </w:tc>
        <w:tc>
          <w:tcPr>
            <w:tcW w:w="19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　　検査済</w:t>
            </w:r>
          </w:p>
        </w:tc>
      </w:tr>
      <w:tr>
        <w:trPr/>
        <w:tc>
          <w:tcPr>
            <w:tcW w:w="6878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浚　　渫）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円＝　　　　　　　　　円</w:t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878" w:type="dxa"/>
            <w:gridSpan w:val="5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作業員数）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時間＝　　　　　　　円</w:t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検 査 職 員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田市建設部土木課</w:t>
            </w:r>
          </w:p>
        </w:tc>
      </w:tr>
      <w:tr>
        <w:trPr/>
        <w:tc>
          <w:tcPr>
            <w:tcW w:w="68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草刈機等）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時間＝　　　　　　　円</w:t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</w:p>
        </w:tc>
      </w:tr>
      <w:tr>
        <w:trPr>
          <w:trHeight w:val="70" w:hRule="atLeast"/>
        </w:trPr>
        <w:tc>
          <w:tcPr>
            <w:tcW w:w="6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動車等）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時間＝　　　　　　　円</w:t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701" w:right="1985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7:00Z</dcterms:created>
  <dc:creator>土木施設課（o-doboku05）</dc:creator>
  <dc:description/>
  <cp:keywords/>
  <dc:language>en-US</dc:language>
  <cp:lastModifiedBy>土木施設課（o-doboku16）</cp:lastModifiedBy>
  <cp:lastPrinted>2019-05-07T13:30:00Z</cp:lastPrinted>
  <dcterms:modified xsi:type="dcterms:W3CDTF">2021-03-22T07:01:00Z</dcterms:modified>
  <cp:revision>4</cp:revision>
  <dc:subject/>
  <dc:title>別記様式（第７条関係）</dc:title>
</cp:coreProperties>
</file>