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>
          <w:rFonts w:eastAsia="BIZ UDゴシック" w:cs="BIZ UDゴシック" w:ascii="BIZ UDゴシック" w:hAnsi="BIZ UDゴシック"/>
          <w:sz w:val="20"/>
        </w:rPr>
        <w:t>)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簡易専用水道届出事項変更</w:t>
      </w:r>
      <w:r>
        <w:rPr>
          <w:rFonts w:ascii="BIZ UDゴシック" w:hAnsi="BIZ UDゴシック" w:cs="BIZ UDゴシック" w:eastAsia="BIZ UDゴシック"/>
          <w:kern w:val="0"/>
          <w:sz w:val="24"/>
        </w:rPr>
        <w:t>届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420" w:hanging="0"/>
        <w:jc w:val="righ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大田市長　　　　　　　様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　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186690</wp:posOffset>
                </wp:positionV>
                <wp:extent cx="444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066680"/>
                          <a:chOff x="0" y="0"/>
                          <a:chExt cx="4320" cy="1066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14.7pt;width:0.3pt;height:84pt" coordorigin="4209,294" coordsize="6,16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9;top:29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216;top:1974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設置者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氏　名（法人にあっては名称・代表者の氏名）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次のとおり届出事項を変更しましたので、大田市簡易専用水道取扱要領第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条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の規定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により届け出ます。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630"/>
      </w:tblGrid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建築物等の名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称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築物等の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変更内</w:t>
            </w:r>
            <w:r>
              <w:rPr>
                <w:rFonts w:ascii="BIZ UDゴシック" w:hAnsi="BIZ UDゴシック" w:cs="BIZ UDゴシック" w:eastAsia="BIZ UDゴシック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31"/>
                <w:kern w:val="0"/>
              </w:rPr>
              <w:t>事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31"/>
                <w:kern w:val="0"/>
              </w:rPr>
              <w:t>変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31"/>
                <w:kern w:val="0"/>
              </w:rPr>
              <w:t>変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  <w:kern w:val="0"/>
              </w:rPr>
              <w:t>変更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</w:t>
            </w:r>
          </w:p>
        </w:tc>
      </w:tr>
      <w:tr>
        <w:trPr>
          <w:trHeight w:val="12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変更理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8:00Z</dcterms:created>
  <dc:creator>(株)ぎょうせい</dc:creator>
  <dc:description/>
  <cp:keywords/>
  <dc:language>en-US</dc:language>
  <cp:lastModifiedBy>水道課（o-koumu11）</cp:lastModifiedBy>
  <dcterms:modified xsi:type="dcterms:W3CDTF">2021-05-21T01:18:00Z</dcterms:modified>
  <cp:revision>3</cp:revision>
  <dc:subject/>
  <dc:title/>
</cp:coreProperties>
</file>