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20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1277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 w:val="24"/>
              </w:rPr>
              <w:t>私設消火栓使用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使用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時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年　　　月　　　日　　　　　時　　　分から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年　　　月　　　日　　　　　時　　　分まで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設置場所及び口径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大田市　　　　　町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　　番地　　　　　口径　　　ミリメートル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大田市　　　　　町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　　番地　　　　　口径　　　ミリメートル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大田市　　　　　町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　　番地　　　　　口径　　　ミリメートル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大田市　　　　　町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　　番地　　　　　口径　　　ミリメートル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上記のとおり消防用として水道水を使用しましたので、お届け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ind w:right="105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　　　　　　　　　　</w:t>
            </w:r>
          </w:p>
          <w:p>
            <w:pPr>
              <w:pStyle w:val="Normal"/>
              <w:spacing w:lineRule="exact" w:line="280"/>
              <w:ind w:right="105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大田市長　　　　　　　様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Cs w:val="20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0:00Z</dcterms:created>
  <dc:creator>(株)ぎょうせい</dc:creator>
  <dc:description/>
  <cp:keywords/>
  <dc:language>en-US</dc:language>
  <cp:lastModifiedBy>水道課（o-koumu11）</cp:lastModifiedBy>
  <dcterms:modified xsi:type="dcterms:W3CDTF">2021-05-24T05:20:00Z</dcterms:modified>
  <cp:revision>2</cp:revision>
  <dc:subject/>
  <dc:title/>
</cp:coreProperties>
</file>