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21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394"/>
      </w:tblGrid>
      <w:tr>
        <w:trPr>
          <w:trHeight w:val="7317" w:hRule="atLeast"/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  <w:sz w:val="24"/>
              </w:rPr>
              <w:t>給水装置管理人変更</w:t>
            </w:r>
            <w:r>
              <w:rPr>
                <w:rFonts w:ascii="BIZ UDゴシック" w:hAnsi="BIZ UDゴシック" w:cs="BIZ UDゴシック" w:eastAsia="BIZ UDゴシック"/>
                <w:spacing w:val="6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9545</wp:posOffset>
                      </wp:positionV>
                      <wp:extent cx="4660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9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給水装置所在地　　　　　大田市　　　　　　　町　　　　　　　　番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3195</wp:posOffset>
                      </wp:positionV>
                      <wp:extent cx="4660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2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方書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64465</wp:posOffset>
                      </wp:positionV>
                      <wp:extent cx="41363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12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　管理人氏名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65735</wp:posOffset>
                      </wp:positionV>
                      <wp:extent cx="42652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pacing w:val="31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65100</wp:posOffset>
                      </wp:positionV>
                      <wp:extent cx="41395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1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旧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　管理人氏名　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68910</wp:posOffset>
                      </wp:positionV>
                      <wp:extent cx="42621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3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pacing w:val="31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上記のとおり管理人を変更しましたのでお届け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</w:tc>
      </w:tr>
      <w:tr>
        <w:trPr>
          <w:trHeight w:val="1923" w:hRule="atLeast"/>
          <w:cantSplit w:val="true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textAlignment w:val="center"/>
              <w:rPr>
                <w:rFonts w:ascii="BIZ UDゴシック" w:hAnsi="BIZ UDゴシック" w:eastAsia="BIZ UDゴシック" w:cs="BIZ UDゴシック"/>
                <w:position w:val="18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共有</w:t>
            </w: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共用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1755" w:hRule="atLeast"/>
          <w:cantSplit w:val="true"/>
        </w:trPr>
        <w:tc>
          <w:tcPr>
            <w:tcW w:w="87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大田市長　　　　　　　様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1:00Z</dcterms:created>
  <dc:creator>(株)ぎょうせい</dc:creator>
  <dc:description/>
  <cp:keywords/>
  <dc:language>en-US</dc:language>
  <cp:lastModifiedBy>水道課（o-koumu11）</cp:lastModifiedBy>
  <dcterms:modified xsi:type="dcterms:W3CDTF">2021-05-24T05:21:00Z</dcterms:modified>
  <cp:revision>2</cp:revision>
  <dc:subject/>
  <dc:title/>
</cp:coreProperties>
</file>