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民生児童委員等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（申　請　者）</w:t>
      </w:r>
    </w:p>
    <w:p>
      <w:pPr>
        <w:pStyle w:val="Normal"/>
        <w:ind w:firstLine="47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</w:t>
      </w:r>
    </w:p>
    <w:p>
      <w:pPr>
        <w:pStyle w:val="Normal"/>
        <w:ind w:right="-855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  <w:u w:val="single"/>
        </w:rPr>
        <w:t>氏名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証明対象児童・生徒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上記の住所に、生活の本拠を置いている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氏名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14:00Z</dcterms:created>
  <dc:creator>教育部総務課（o-kyosoumu01）</dc:creator>
  <dc:description/>
  <cp:keywords/>
  <dc:language>en-US</dc:language>
  <cp:lastModifiedBy>教育部総務課（o-kyosoumu01）</cp:lastModifiedBy>
  <cp:lastPrinted>2021-09-03T14:28:00Z</cp:lastPrinted>
  <dcterms:modified xsi:type="dcterms:W3CDTF">2021-09-03T05:28:00Z</dcterms:modified>
  <cp:revision>17</cp:revision>
  <dc:subject/>
  <dc:title>預かり証明書</dc:title>
</cp:coreProperties>
</file>