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様式第２号（第６条関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ＡＥＤ返却確認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団体名　　　　　　　　　　　　　　　　　　　　　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dotted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　　　　　　　　　　　　　　　　　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u w:val="dotted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貸出期間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年　　　月　　　日　から　　　　　年　　　月　　　日ま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返却時確認チェックリス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ＡＥＤの使用　　　　　　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有　（様式第３号：ＡＥＤ使用報告書を添付）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ＡＥＤの破損等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有　（様式第４号：ＡＥＤ破損等報告書を添付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キズの有無　　　　　　　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有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ステータスインジケータ確認　　　異常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異常あり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付属品等の状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ア　電極パッド　　　　　　　　　　　使用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使用あり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使用数：　　　　　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イ　救急セット　　　　　　　　　　　使用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使用あり　・　付属なし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  <w:position w:val="-43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position w:val="-40"/>
          <w:u w:val="single"/>
        </w:rPr>
        <w:t>※使用品：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position w:val="-40"/>
          <w:u w:val="single"/>
        </w:rPr>
        <w:t xml:space="preserve"> 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  <w:position w:val="-43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43"/>
          <w:u w:val="single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ウ　キャリングバック　　　　　　　　破損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破損あり　・　付属なし</w:t>
      </w:r>
    </w:p>
    <w:p>
      <w:pPr>
        <w:pStyle w:val="Normal"/>
        <w:autoSpaceDE w:val="false"/>
        <w:ind w:firstLine="44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取扱説明書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付属なし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・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付属あり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その他特記事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返却者（署名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返却時間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時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分　　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確認者氏名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7:00Z</dcterms:created>
  <dc:creator>so-shoubou99</dc:creator>
  <dc:description/>
  <cp:keywords/>
  <dc:language>en-US</dc:language>
  <cp:lastModifiedBy>大田消防（so-shoubou02）</cp:lastModifiedBy>
  <cp:lastPrinted>2020-03-06T16:29:00Z</cp:lastPrinted>
  <dcterms:modified xsi:type="dcterms:W3CDTF">2020-11-27T02:57:00Z</dcterms:modified>
  <cp:revision>2</cp:revision>
  <dc:subject/>
  <dc:title>大田市消防本部自動体外式除細動器貸出事業実施要綱</dc:title>
</cp:coreProperties>
</file>