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（第６条関係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ＡＥＤ使用報告書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年　　月　　日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20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団体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電話番号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66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年　　　月　　　日付で貸出しを受けたＡＥＤの使用について、次のとおり報告します。</w:t>
      </w:r>
    </w:p>
    <w:p>
      <w:pPr>
        <w:pStyle w:val="Normal"/>
        <w:autoSpaceDE w:val="false"/>
        <w:ind w:firstLine="66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</w:t>
      </w:r>
    </w:p>
    <w:tbl>
      <w:tblPr>
        <w:tblW w:w="1022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512"/>
        <w:gridCol w:w="378"/>
      </w:tblGrid>
      <w:tr>
        <w:trPr>
          <w:trHeight w:val="758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行事の名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使用場所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使用日時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　年　　　　月　　　　日　（　　　）　　　　　　時　　　　　　分頃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ＡＥＤ操作者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氏名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ind w:firstLine="3300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（分かる範囲でご記入ください。）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患者情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ind w:firstLine="3300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（分かる範囲でご記入ください。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ＡＥＤ使用時の状況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使用した器具等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jc w:val="both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45:00Z</dcterms:created>
  <dc:creator>so-shoubou99</dc:creator>
  <dc:description/>
  <dc:language>en-US</dc:language>
  <cp:lastModifiedBy>服部　成将</cp:lastModifiedBy>
  <cp:lastPrinted>2018-06-19T21:24:00Z</cp:lastPrinted>
  <dcterms:modified xsi:type="dcterms:W3CDTF">2020-11-27T02:45:00Z</dcterms:modified>
  <cp:revision>2</cp:revision>
  <dc:subject/>
  <dc:title>大田市歯科医師会自動体外式除細動器貸出事業実施要綱</dc:title>
</cp:coreProperties>
</file>