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ＡＥＤ破損等報告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9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1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1" w:firstLine="50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日　時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年　　　月　　　日　　　午前　・　午後　　　　　時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場　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原　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破損、紛失等の経緯（できるだけ詳細に記入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4:00Z</dcterms:created>
  <dc:creator>so-shoubou99</dc:creator>
  <dc:description/>
  <dc:language>en-US</dc:language>
  <cp:lastModifiedBy>服部　成将</cp:lastModifiedBy>
  <cp:lastPrinted>2009-08-27T14:22:00Z</cp:lastPrinted>
  <dcterms:modified xsi:type="dcterms:W3CDTF">2020-11-27T02:44:00Z</dcterms:modified>
  <cp:revision>2</cp:revision>
  <dc:subject/>
  <dc:title>大田市歯科医師会自動体外式除細動器貸出事業実施要綱</dc:title>
</cp:coreProperties>
</file>