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６条関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ＡＥＤ返却確認書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　月　　　日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4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4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団体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貸出期間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年　　　月　　　日　から　　　　　年　　　月　　　日まで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返却時確認チェックリス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ＡＥＤの使用　　　　　　無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有　（様式第３号：ＡＥＤ使用報告書を添付）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ＡＥＤの破損等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無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有　（様式第４号：ＡＥＤ破損等報告書を添付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キズの有無　　　　　　　　　　　　　異常な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異常あり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ステータスインジケータ確認　　　異常なし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異常あり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付属品の状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ア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電極パッド　　　　　　　　　　　使用なし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使用あり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使用数：　　　　　　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イ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小児用キー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使用なし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使用あり　・　付属な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ウ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レスキューキット　　　　　　　　使用なし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使用あり　・　付属なし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  <w:position w:val="-43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position w:val="-40"/>
          <w:u w:val="single"/>
        </w:rPr>
        <w:t>※使用品：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position w:val="-40"/>
          <w:u w:val="single"/>
        </w:rPr>
        <w:t xml:space="preserve"> 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  <w:position w:val="-43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43"/>
          <w:u w:val="single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キャリングバック　　　　　　　　破損なし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破損あり　・　付属なし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取扱説明書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付属なし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付属あり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その他特記事項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返却者（署名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　　返却時間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時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分　　　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20"/>
        <w:rPr/>
      </w:pPr>
      <w:r>
        <w:rPr>
          <w:kern w:val="0"/>
          <w:u w:val="single"/>
        </w:rPr>
        <w:t>確認者氏名　　　　　　　　　　　　　</w:t>
      </w:r>
      <w:r>
        <w:rPr>
          <w:kern w:val="0"/>
          <w:u w:val="single"/>
        </w:rPr>
        <w:t xml:space="preserve">  </w:t>
      </w:r>
      <w:r>
        <w:rPr>
          <w:kern w:val="0"/>
          <w:u w:val="single"/>
        </w:rPr>
        <w:t>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7:00Z</dcterms:created>
  <dc:creator>so-shoubou99</dc:creator>
  <dc:description/>
  <dc:language>en-US</dc:language>
  <cp:lastModifiedBy>高橋　幸司</cp:lastModifiedBy>
  <cp:lastPrinted>2009-08-27T14:22:00Z</cp:lastPrinted>
  <dcterms:modified xsi:type="dcterms:W3CDTF">2018-06-19T12:47:00Z</dcterms:modified>
  <cp:revision>2</cp:revision>
  <dc:subject/>
  <dc:title>大田市歯科医師会自動体外式除細動器貸出事業実施要綱</dc:title>
</cp:coreProperties>
</file>