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大田市軽自動車税（種別割）課税免除申請書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大田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/>
      </w:pPr>
      <w:r>
        <w:rPr>
          <w:sz w:val="24"/>
        </w:rPr>
        <w:t>納税義務者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名前又は名称　　　　　　　　　　　　　　　　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古物商許可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次の車両については、「商品であって使用しない軽自動車等」に該当するので、令和　　年度</w:t>
      </w:r>
    </w:p>
    <w:p>
      <w:pPr>
        <w:pStyle w:val="Normal"/>
        <w:jc w:val="left"/>
        <w:rPr/>
      </w:pPr>
      <w:r>
        <w:rPr>
          <w:sz w:val="24"/>
        </w:rPr>
        <w:t>軽自動車税（種別割）の大田市税条例</w:t>
      </w:r>
      <w:r>
        <w:rPr>
          <w:rFonts w:ascii="ＭＳ 明朝;MS Mincho" w:hAnsi="ＭＳ 明朝;MS Mincho" w:cs="ＭＳ 明朝;MS Mincho"/>
          <w:sz w:val="24"/>
        </w:rPr>
        <w:t>８１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</w:t>
      </w:r>
      <w:r>
        <w:rPr>
          <w:sz w:val="24"/>
        </w:rPr>
        <w:t>の規定に基づき課税免除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また、審査にあたっては、申請者の納付状況、車両の現地調査、販売伝票の確認、古物台帳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閲覧等、課税免除申請車両の売買・販売等に係る一切の書類及び電子データを徴税吏員が調査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確認することに同意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896"/>
        <w:gridCol w:w="214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　両　番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　得　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取得時における走行距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における走行距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この申請書を提出する際には、申請する軽自動車等に関する下記の書類が必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古物商許可証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自動車検査証の写し（二輪の軽自動車で、車検のないものは軽自動車届出済証の写し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古物台帳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車両の写真（標識番号が確認できるもの、展示状態が確認できるもの、走行距離が確認で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るもの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38:00Z</dcterms:created>
  <dc:creator>hisadmin</dc:creator>
  <dc:description/>
  <cp:keywords/>
  <dc:language>en-US</dc:language>
  <cp:lastModifiedBy>税務課（o-zeimu18）</cp:lastModifiedBy>
  <cp:lastPrinted>2015-01-05T12:07:00Z</cp:lastPrinted>
  <dcterms:modified xsi:type="dcterms:W3CDTF">2021-02-04T09:50:00Z</dcterms:modified>
  <cp:revision>45</cp:revision>
  <dc:subject/>
  <dc:title>課税保留について</dc:title>
</cp:coreProperties>
</file>