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567"/>
        <w:gridCol w:w="284"/>
        <w:gridCol w:w="567"/>
        <w:gridCol w:w="28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80" w:before="120" w:after="120"/>
              <w:ind w:left="-140" w:right="-1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大田市長　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申請者　住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名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（資格：　　　　　　　　）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縁団体台帳交付請求書</w:t>
      </w:r>
    </w:p>
    <w:p>
      <w:pPr>
        <w:pStyle w:val="Normal"/>
        <w:spacing w:lineRule="exact" w:line="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地方自治法第２６０条の２第１２項の規定する請求により、地縁団体台帳（写し）の交付を下記のとおり請求し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．団　　体　　名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．事務所の所在地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．請　求　枚　数　　　　　　　　　　　　　枚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　４．用　　　　　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日付 (文字)"/>
    <w:qFormat/>
    <w:rPr>
      <w:spacing w:val="20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0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27:00Z</dcterms:created>
  <dc:creator>総務部総務課（o-sosoumu02）</dc:creator>
  <dc:description/>
  <cp:keywords/>
  <dc:language>en-US</dc:language>
  <cp:lastModifiedBy>総務部総務課（o-sosoumu03）</cp:lastModifiedBy>
  <cp:lastPrinted>2020-01-14T13:40:00Z</cp:lastPrinted>
  <dcterms:modified xsi:type="dcterms:W3CDTF">2021-03-04T04:29:00Z</dcterms:modified>
  <cp:revision>18</cp:revision>
  <dc:subject/>
  <dc:title/>
</cp:coreProperties>
</file>