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良好な地域社会の維持及び形成に資する地域的な共同活動を</w:t>
      </w:r>
    </w:p>
    <w:p>
      <w:pPr>
        <w:pStyle w:val="Normal"/>
        <w:spacing w:lineRule="exact" w:line="42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に行っていることを記載した書類（活動実績報告書）</w:t>
      </w:r>
    </w:p>
    <w:p>
      <w:pPr>
        <w:pStyle w:val="Normal"/>
        <w:spacing w:lineRule="exact" w:line="42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 w:before="120" w:after="1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団体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420" w:before="120" w:after="120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tbl>
      <w:tblPr>
        <w:tblW w:w="893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92"/>
        <w:gridCol w:w="709"/>
        <w:gridCol w:w="992"/>
        <w:gridCol w:w="567"/>
        <w:gridCol w:w="992"/>
        <w:gridCol w:w="567"/>
      </w:tblGrid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ＭＳ 明朝;MS Mincho" w:hAnsi="ＭＳ 明朝;MS Mincho" w:eastAsia="ＭＳ 明朝;MS Mincho" w:cs="ＭＳ 明朝;MS Mincho"/>
                <w:spacing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活　動　内　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年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年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計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総　　　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役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員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文書の配布・回覧（市役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文書の配布・回覧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50"/>
              </w:rPr>
              <w:t>公民館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50"/>
              </w:rPr>
              <w:t>社協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50"/>
              </w:rPr>
              <w:t>体協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50"/>
              </w:rPr>
              <w:t>警察等上記以外の団体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lang w:eastAsia="zh-TW"/>
              </w:rPr>
              <w:t>環境美化活動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pacing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lang w:eastAsia="zh-TW"/>
              </w:rPr>
              <w:t>　道路愛護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町民運動会等参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防犯灯の維持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回</w:t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840" w:hRule="exact"/>
        </w:trPr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日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2:00Z</dcterms:created>
  <dc:creator>総務部総務課（o-sosoumu02）</dc:creator>
  <dc:description/>
  <cp:keywords/>
  <dc:language>en-US</dc:language>
  <cp:lastModifiedBy>総務部総務課（o-sosoumu03）</cp:lastModifiedBy>
  <cp:lastPrinted>2009-05-01T09:02:00Z</cp:lastPrinted>
  <dcterms:modified xsi:type="dcterms:W3CDTF">2020-01-09T00:23:00Z</dcterms:modified>
  <cp:revision>8</cp:revision>
  <dc:subject/>
  <dc:title/>
</cp:coreProperties>
</file>