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１号（第４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大田市ホームページ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大田市長　　　　　　　　　　　　　様</w:t>
      </w:r>
    </w:p>
    <w:p>
      <w:pPr>
        <w:pStyle w:val="Normal"/>
        <w:autoSpaceDE w:val="false"/>
        <w:snapToGrid w:val="false"/>
        <w:ind w:firstLine="16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ind w:firstLine="420"/>
        <w:jc w:val="left"/>
        <w:rPr/>
      </w:pPr>
      <w:r>
        <w:rPr/>
        <w:t>大田市ホームページにバナー広告を掲載したいので、下記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5714"/>
      </w:tblGrid>
      <w:tr>
        <w:trPr>
          <w:trHeight w:val="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広告掲載希望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　　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会社・団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代表者職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子メール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者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業　　　　　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掲載希望期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から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（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か月）</w:t>
            </w:r>
          </w:p>
        </w:tc>
      </w:tr>
      <w:tr>
        <w:trPr>
          <w:trHeight w:val="69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リンク先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UR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http://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広告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バナー広告原稿（図案等）を添付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作成中の場合は、図案の概要の分かるものを添付してください。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添付資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市税等納付状況調査同意書を添付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市外・県外に所在する会社については、その存在を証明する公的機関が発行する書類を添付してください。（例：会社登記簿謄本、法人市民税課税証明書など）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１、申込みにあたっては、大田市広告掲載要綱及び大田市ホームページ広告掲載取扱要領の規定を遵守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２、広告原稿に他者への著作権料が発生する場合は、その確認及び支払いが完了していること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752424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xt011">
    <w:name w:val="txt0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ne1">
    <w:name w:val="line1"/>
    <w:basedOn w:val="Normal"/>
    <w:qFormat/>
    <w:pPr>
      <w:widowControl/>
      <w:pBdr>
        <w:bottom w:val="dotted" w:sz="6" w:space="0" w:color="CCCCCC"/>
      </w:pBdr>
      <w:spacing w:before="280" w:after="225"/>
      <w:ind w:right="300" w:hanging="18913"/>
      <w:jc w:val="left"/>
    </w:pPr>
    <w:rPr>
      <w:rFonts w:ascii="ＭＳ Ｐゴシック" w:hAnsi="ＭＳ Ｐゴシック" w:eastAsia="ＭＳ Ｐゴシック" w:cs="ＭＳ Ｐゴシック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8:00Z</dcterms:created>
  <dc:creator>大田・大田市役所・総務部・総務課</dc:creator>
  <dc:description/>
  <cp:keywords/>
  <dc:language>en-US</dc:language>
  <cp:lastModifiedBy>政策企画課（o-seisaku10）</cp:lastModifiedBy>
  <cp:lastPrinted>2010-01-12T15:28:00Z</cp:lastPrinted>
  <dcterms:modified xsi:type="dcterms:W3CDTF">2023-01-31T01:08:00Z</dcterms:modified>
  <cp:revision>2</cp:revision>
  <dc:subject/>
  <dc:title>提案依頼書</dc:title>
</cp:coreProperties>
</file>