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（第５条、１９条関係）</w:t>
      </w:r>
    </w:p>
    <w:tbl>
      <w:tblPr>
        <w:tblW w:w="9602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336"/>
        <w:gridCol w:w="1337"/>
        <w:gridCol w:w="1336"/>
        <w:gridCol w:w="1337"/>
        <w:gridCol w:w="1502"/>
        <w:gridCol w:w="1418"/>
      </w:tblGrid>
      <w:tr>
        <w:trPr>
          <w:trHeight w:val="3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80"/>
              </w:rPr>
            </w:pPr>
            <w:r>
              <w:rPr>
                <w:rFonts w:cs="ＭＳ 明朝;MS Mincho"/>
                <w:spacing w:val="80"/>
              </w:rPr>
              <w:t>署　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80"/>
              </w:rPr>
            </w:pPr>
            <w:r>
              <w:rPr>
                <w:rFonts w:cs="ＭＳ 明朝;MS Mincho"/>
                <w:spacing w:val="80"/>
              </w:rPr>
              <w:t>副署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80"/>
              </w:rPr>
            </w:pPr>
            <w:r>
              <w:rPr>
                <w:rFonts w:cs="ＭＳ 明朝;MS Mincho"/>
                <w:spacing w:val="80"/>
              </w:rPr>
              <w:t>係　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80"/>
              </w:rPr>
            </w:pPr>
            <w:r>
              <w:rPr>
                <w:rFonts w:cs="ＭＳ 明朝;MS Mincho"/>
                <w:spacing w:val="80"/>
              </w:rPr>
              <w:t>主　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80"/>
              </w:rPr>
            </w:pPr>
            <w:r>
              <w:rPr>
                <w:rFonts w:cs="ＭＳ 明朝;MS Mincho"/>
                <w:spacing w:val="80"/>
              </w:rPr>
              <w:t>副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80"/>
              </w:rPr>
            </w:pPr>
            <w:r>
              <w:rPr>
                <w:rFonts w:cs="ＭＳ 明朝;MS Mincho"/>
                <w:spacing w:val="80"/>
              </w:rPr>
              <w:t>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80"/>
              </w:rPr>
            </w:pPr>
            <w:r>
              <w:rPr>
                <w:rFonts w:cs="ＭＳ 明朝;MS Mincho"/>
                <w:spacing w:val="80"/>
              </w:rPr>
              <w:t>合　議</w:t>
            </w:r>
          </w:p>
        </w:tc>
      </w:tr>
      <w:tr>
        <w:trPr>
          <w:trHeight w:val="10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80"/>
              </w:rPr>
            </w:pPr>
            <w:r>
              <w:rPr>
                <w:rFonts w:cs="Times New Roman"/>
                <w:spacing w:val="8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6099810" cy="747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938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応急手当普及啓発用資機材使用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消　防　署　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　　日　　時　　分　　～　　　月　　日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対象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導実施者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資機材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品目　　　　　　　　　　　　　　　　　　　　　　　　　　　　　数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蘇生用人形（成人用）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蘇生用人形（小児用）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蘇生用人形（乳児用）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蘇生用人形（新生児用）　　　　　　　　　　　　　　　　　　　　１体の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訓練用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ＡＥＤ　　　　　　　　　　　　　　　　　　　　　　　　　　　　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救急教育用ＤＶＤ　　　　　　　　　　　　　　　　　　　　　　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講習用テキスト　　　　　　　　　　　　　　　　　　　　　　　　　　　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８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エピペントレーナー　　　　　　　　　　　　　　　　　　　　　　　　　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その他（要相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故意、過失により物品等を破損又は滅失したときは、これを現状に復し返却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88.85pt;mso-wrap-distance-left:7.1pt;mso-wrap-distance-right:7.1pt;mso-wrap-distance-top:0pt;mso-wrap-distance-bottom:0pt;margin-top:24.7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938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応急手当普及啓発用資機材使用申請書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消　防　署　長　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責任者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月　　日　　時　　分　　～　　　月　　日　　時　　分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対象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参加予定人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導実施者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資機材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品目　　　　　　　　　　　　　　　　　　　　　　　　　　　　　数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/>
                              </w:rPr>
                              <w:t>蘇生用人形（成人用）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/>
                              </w:rPr>
                              <w:t>蘇生用人形（小児用）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/>
                              </w:rPr>
                              <w:t>蘇生用人形（乳児用）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/>
                              </w:rPr>
                              <w:t>蘇生用人形（新生児用）　　　　　　　　　　　　　　　　　　　　１体の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訓練用</w:t>
                            </w:r>
                            <w:r>
                              <w:rPr>
                                <w:rFonts w:cs="ＭＳ 明朝;MS Mincho"/>
                              </w:rPr>
                              <w:t>ＡＥＤ　　　　　　　　　　　　　　　　　　　　　　　　　　　　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/>
                              </w:rPr>
                              <w:t>救急教育用ＤＶＤ　　　　　　　　　　　　　　　　　　　　　　　　　　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/>
                              </w:rPr>
                              <w:t>講習用テキスト　　　　　　　　　　　　　　　　　　　　　　　　　　　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８</w:t>
                            </w:r>
                            <w:r>
                              <w:rPr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>エピペントレーナー　　　　　　　　　　　　　　　　　　　　　　　　　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/>
                              </w:rPr>
                              <w:t>その他（要相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1" stroked="t" o:allowincell="t" style="position:absolute;margin-left:24.7pt;margin-top:3.6pt;width:356.65pt;height:22.7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</w:rPr>
                              <w:t>故意、過失により物品等を破損又は滅失したときは、これを現状に復し返却すること。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45720</wp:posOffset>
                </wp:positionV>
                <wp:extent cx="4530090" cy="289560"/>
                <wp:effectExtent l="5080" t="5080" r="5715" b="5715"/>
                <wp:wrapNone/>
                <wp:docPr id="3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28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t" style="position:absolute;margin-left:24.7pt;margin-top:3.6pt;width:356.65pt;height:2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使用資機材については、該当する品目番号に○を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5:00Z</dcterms:created>
  <dc:creator>User</dc:creator>
  <dc:description/>
  <cp:keywords/>
  <dc:language>en-US</dc:language>
  <cp:lastModifiedBy>so-shoubou24</cp:lastModifiedBy>
  <cp:lastPrinted>2012-06-10T08:43:00Z</cp:lastPrinted>
  <dcterms:modified xsi:type="dcterms:W3CDTF">2021-03-01T00:48:00Z</dcterms:modified>
  <cp:revision>20</cp:revision>
  <dc:subject/>
  <dc:title>様式第２号（第５条関係）</dc:title>
</cp:coreProperties>
</file>