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都市計画に定める境界線証明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田市建設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ついて、都市計画に定める境界線を証明願い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田市　　　　　　町　　　　　　　　　番地</w:t>
            </w:r>
          </w:p>
        </w:tc>
      </w:tr>
      <w:tr>
        <w:trPr>
          <w:trHeight w:val="10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証明請求する境界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都市計画区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途地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市計画道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証明書の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築確認添付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証明書の請求枚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351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1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上記の土地について、別紙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jc w:val="left"/>
        <w:rPr/>
      </w:pPr>
      <w:r>
        <w:rPr>
          <w:sz w:val="24"/>
        </w:rPr>
        <w:t>大田市建設部長　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0:00Z</dcterms:created>
  <dc:creator>都市計画課（o-toshi10）</dc:creator>
  <dc:description/>
  <cp:keywords/>
  <dc:language>en-US</dc:language>
  <cp:lastModifiedBy>都市計画課（o-toshi01）</cp:lastModifiedBy>
  <cp:lastPrinted>2017-06-27T10:00:00Z</cp:lastPrinted>
  <dcterms:modified xsi:type="dcterms:W3CDTF">2024-04-12T06:20:00Z</dcterms:modified>
  <cp:revision>2</cp:revision>
  <dc:subject/>
  <dc:title>証　　明　　請　　求　　書</dc:title>
</cp:coreProperties>
</file>