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8"/>
        <w:rPr>
          <w:rStyle w:val="DefaultParagraphFont"/>
          <w:rFonts w:ascii="ＭＳ ゴシック;MS Gothic" w:hAnsi="ＭＳ ゴシック;MS Gothic" w:eastAsia="ＭＳ ゴシック;MS Gothic" w:cs="Times New Roman"/>
          <w:spacing w:val="3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４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72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240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shd w:fill="D8D8D8" w:val="clear"/>
                <w:lang w:val="en-US" w:eastAsia="ja-JP" w:bidi="ar-SA"/>
              </w:rPr>
              <w:t>システムの入力内容確認画面を印刷した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登記事項証明書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委任がある場合必要：全申請団体へ送付）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記変更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へ送付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※共通審査団体に申請のない委任先については、</w:t>
            </w:r>
            <w:r>
              <w:rPr>
                <w:rFonts w:cs="ＭＳ 明朝;MS Mincho"/>
                <w:sz w:val="24"/>
                <w:szCs w:val="24"/>
                <w:u w:val="single"/>
                <w:lang w:val="en-US" w:eastAsia="ja-JP" w:bidi="ar-SA"/>
              </w:rPr>
              <w:t>申請のある団体の委任状（写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を提出すること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記変更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代表者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電話番号、ＦＡＸ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島根県内に所在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し、営業所一覧表に記載している営業所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追加・削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名称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240" w:hanging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録内容の変更・追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以下の項目のうち、該当する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更内容に〇を記入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各地方整備局によるコンサル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ント登録の追加又は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（地質、補償、土木関係建設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各登録の登録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システムで各業務の「登録の有無」を修正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登録に関する通知（写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を送付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録内容の変更・追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以下の項目のうち、該当する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更内容に〇を記入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測量法による登録の追加又は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建築士事務所登録の追加又は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その他業務の登録内容変更・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測量法による登録の消除の場合は、測量部門の全ての参加資格が取消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自己都合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代表者職氏名と代表者印（実印）を押印した理由書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業態調書（親子関係、資本関係を示した調書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業態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その他（上記以外）の変更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【変更内容を以下に記入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0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8"/>
        <w:ind w:firstLine="960"/>
        <w:rPr>
          <w:rStyle w:val="DefaultParagraphFont"/>
          <w:rFonts w:eastAsia="ＭＳ 明朝;MS Mincho" w:cs="ＭＳ 明朝;MS Mincho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ind w:firstLine="960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960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2:00Z</dcterms:created>
  <dc:creator>411558@ad.pref.shimane.jp</dc:creator>
  <dc:description/>
  <dc:language>en-US</dc:language>
  <cp:lastModifiedBy>渡辺　良信</cp:lastModifiedBy>
  <cp:lastPrinted>2020-03-18T14:09:00Z</cp:lastPrinted>
  <dcterms:modified xsi:type="dcterms:W3CDTF">2022-03-25T01:18:00Z</dcterms:modified>
  <cp:revision>8</cp:revision>
  <dc:subject/>
  <dc:title/>
</cp:coreProperties>
</file>