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2395</wp:posOffset>
                </wp:positionV>
                <wp:extent cx="233045" cy="640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1008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dot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504pt;mso-wrap-distance-left:7.1pt;mso-wrap-distance-right:7.1pt;mso-wrap-distance-top:0pt;mso-wrap-distance-bottom:0pt;margin-top:-8.85pt;mso-position-vertical-relative:text;margin-left:3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10080" w:hRule="atLeast"/>
                        </w:trPr>
                        <w:tc>
                          <w:tcPr>
                            <w:tcW w:w="367" w:type="dxa"/>
                            <w:tcBorders>
                              <w:left w:val="dot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  <w:t>郵便局指定通知書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  <w:u w:val="wave"/>
        </w:rPr>
        <w:t>中国五県以外に所在</w:t>
      </w:r>
      <w:r>
        <w:rPr>
          <w:sz w:val="22"/>
          <w:szCs w:val="22"/>
          <w:u w:val="wave"/>
        </w:rPr>
        <w:t>する郵便局を利用する場合にの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右の通知書をご使用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特別徴収税額の納入について中国五県以外に所在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郵便局を利用する場合は、右の「郵便局指定通知書」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最寄りの郵便局名、特別徴収義務者とその所在地を記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して、その郵便局へ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郵便局</w:t>
      </w:r>
      <w:r>
        <w:rPr>
          <w:sz w:val="22"/>
          <w:szCs w:val="22"/>
        </w:rPr>
        <w:t>　局長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2834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565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" cy="565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島根県大田市長　楫野　弘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郵便局指定通知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firstLine="220"/>
        <w:rPr/>
      </w:pPr>
      <w:r>
        <w:rPr>
          <w:sz w:val="22"/>
          <w:szCs w:val="22"/>
        </w:rPr>
        <w:t>貴局を地方税法第</w:t>
      </w:r>
      <w:r>
        <w:rPr>
          <w:sz w:val="22"/>
          <w:szCs w:val="22"/>
        </w:rPr>
        <w:t>321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より当市の市・県民税特別徴収税額の納入取扱局に指定しましたので通知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（特別徴収義務者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firstLine="3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〒　　　　　　　</w:t>
      </w:r>
    </w:p>
    <w:p>
      <w:pPr>
        <w:pStyle w:val="Normal"/>
        <w:ind w:left="359" w:firstLine="3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9" w:firstLine="3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left="359" w:firstLine="3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9" w:firstLine="3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Style18"/>
        <w:ind w:left="359" w:firstLine="3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口座番号　　　　０１４２０－２－９６００２７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加入者の名称　　大田市会計管理者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取りまとめ局　　広島貯金事務センター（〒</w:t>
      </w:r>
      <w:r>
        <w:rPr>
          <w:sz w:val="22"/>
          <w:szCs w:val="22"/>
        </w:rPr>
        <w:t>730-8794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60" w:right="998" w:gutter="0" w:header="0" w:top="1080" w:footer="0" w:bottom="900"/>
      <w:pgNumType w:fmt="decimal"/>
      <w:cols w:num="2" w:equalWidth="false" w:sep="false">
        <w:col w:w="6840" w:space="1080"/>
        <w:col w:w="66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6:00Z</dcterms:created>
  <dc:creator>hisadmin</dc:creator>
  <dc:description/>
  <cp:keywords/>
  <dc:language>en-US</dc:language>
  <cp:lastModifiedBy>税務課（o-zeimu17）</cp:lastModifiedBy>
  <cp:lastPrinted>2018-03-22T08:36:00Z</cp:lastPrinted>
  <dcterms:modified xsi:type="dcterms:W3CDTF">2019-03-14T02:52:00Z</dcterms:modified>
  <cp:revision>6</cp:revision>
  <dc:subject/>
  <dc:title>西条郵便局長　様</dc:title>
</cp:coreProperties>
</file>