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会社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代理人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を代理人と定め、下記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入札（見積）年月日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705"/>
          <w:kern w:val="0"/>
          <w:sz w:val="24"/>
        </w:rPr>
        <w:t>件</w:t>
      </w:r>
      <w:r>
        <w:rPr>
          <w:kern w:val="0"/>
          <w:sz w:val="24"/>
        </w:rPr>
        <w:t>名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入札書（見積書）提出に関する一切の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>
          <w:sz w:val="24"/>
        </w:rPr>
        <w:t>住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会社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　　　　　　　　　　　　　　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大田市病院事業管理者　西尾　祐二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8:00Z</dcterms:created>
  <dc:creator>大田市役所</dc:creator>
  <dc:description/>
  <cp:keywords/>
  <dc:language>en-US</dc:language>
  <cp:lastModifiedBy>管財課（o-kanzai07）</cp:lastModifiedBy>
  <dcterms:modified xsi:type="dcterms:W3CDTF">2019-04-25T05:58:00Z</dcterms:modified>
  <cp:revision>3</cp:revision>
  <dc:subject/>
  <dc:title>委　任　状</dc:title>
</cp:coreProperties>
</file>