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辞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　　　　　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田市病院事業管理者　　西尾　祐二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6:00Z</dcterms:created>
  <dc:creator>管財課（o-kanzai02）</dc:creator>
  <dc:description/>
  <cp:keywords/>
  <dc:language>en-US</dc:language>
  <cp:lastModifiedBy>管財課（o-kanzai07）</cp:lastModifiedBy>
  <cp:lastPrinted>2009-02-26T08:32:00Z</cp:lastPrinted>
  <dcterms:modified xsi:type="dcterms:W3CDTF">2019-04-25T05:59:00Z</dcterms:modified>
  <cp:revision>3</cp:revision>
  <dc:subject/>
  <dc:title>入札辞退届</dc:title>
</cp:coreProperties>
</file>