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雇用確認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今回、配置技術者として提出しました下記の者については、申請日の３カ月以前より、雇用していることを証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生年月日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令和</w:t>
      </w:r>
      <w:bookmarkStart w:id="0" w:name="_GoBack"/>
      <w:bookmarkEnd w:id="0"/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商号または名称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b5366f"/>
    <w:rPr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b5366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4e1"/>
    <w:pPr>
      <w:ind w:left="840" w:hanging="0"/>
    </w:pPr>
    <w:rPr/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b5366f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b5366f"/>
    <w:pPr>
      <w:jc w:val="righ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11:00Z</dcterms:created>
  <dc:creator>管財課（o-kanzai06）</dc:creator>
  <dc:description/>
  <dc:language>en-US</dc:language>
  <cp:lastModifiedBy>管財課（o-kanzai07）</cp:lastModifiedBy>
  <cp:lastPrinted>2014-06-03T05:22:00Z</cp:lastPrinted>
  <dcterms:modified xsi:type="dcterms:W3CDTF">2019-04-26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