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介護相談員　応募用紙（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受付　ＮＯ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提出日　令和　　　年　　　月　　　日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435"/>
        <w:gridCol w:w="2118"/>
        <w:gridCol w:w="1729"/>
      </w:tblGrid>
      <w:tr>
        <w:trPr>
          <w:trHeight w:val="5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　り　が　な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写真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写真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ヶ月以内に撮影した脱帽、正面向き上半身のもので、ノリを全面につけてはってください。</w:t>
            </w:r>
          </w:p>
          <w:p>
            <w:pPr>
              <w:pStyle w:val="Normal"/>
              <w:ind w:firstLine="253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　　　　　　名</w:t>
            </w:r>
          </w:p>
        </w:tc>
        <w:tc>
          <w:tcPr>
            <w:tcW w:w="55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　　年　　月　　日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年　　　　月　　　　日生まれ　</w:t>
            </w:r>
          </w:p>
          <w:p>
            <w:pPr>
              <w:pStyle w:val="Normal"/>
              <w:ind w:firstLine="300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歳　）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5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　　　　　　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</w:t>
            </w:r>
          </w:p>
        </w:tc>
      </w:tr>
      <w:tr>
        <w:trPr>
          <w:trHeight w:val="672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　話　　番　　号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ＦＡＸ・携帯電話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</w:tr>
      <w:tr>
        <w:trPr>
          <w:trHeight w:val="346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電話</w:t>
            </w:r>
          </w:p>
        </w:tc>
      </w:tr>
      <w:tr>
        <w:trPr>
          <w:trHeight w:val="129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　　な　　職　　歴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福祉関係の場合、</w:t>
            </w:r>
          </w:p>
          <w:p>
            <w:pPr>
              <w:pStyle w:val="Normal"/>
              <w:ind w:firstLine="3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るべく詳細に）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齢者の介護経験の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無及びその内容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　　　　　　　　　格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6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応　　募　　理　　由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ＰＲしたいことがありましたら、ご記入ください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2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017" w:gutter="0" w:header="0" w:top="1134" w:footer="0" w:bottom="1134"/>
      <w:pgNumType w:fmt="decimal"/>
      <w:formProt w:val="false"/>
      <w:textDirection w:val="lrTb"/>
      <w:docGrid w:type="linesAndChars" w:linePitch="40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26:00Z</dcterms:created>
  <dc:creator>WSN454</dc:creator>
  <dc:description/>
  <cp:keywords/>
  <dc:language>en-US</dc:language>
  <cp:lastModifiedBy>高齢者福祉課（o-kourei09）</cp:lastModifiedBy>
  <cp:lastPrinted>2025-03-17T15:15:00Z</cp:lastPrinted>
  <dcterms:modified xsi:type="dcterms:W3CDTF">2025-03-17T06:17:00Z</dcterms:modified>
  <cp:revision>10</cp:revision>
  <dc:subject/>
  <dc:title>平成14年度越谷市介護相談員募集要項</dc:title>
</cp:coreProperties>
</file>