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大田市事業承継支援事業費補助金交付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大田市長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住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又は団体名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　　　　　　　　　　　　　　及び代表者氏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電話番号　　　　　　　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大田市事業承継支援事業費補助金の交付を受けたいので、大田市事業承継支援事業費補助金交付要綱第５条の規定に基づき、下記のとおり申請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補助金交付申請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kinsoku w:val="false"/>
        <w:autoSpaceDE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sz w:val="20"/>
        </w:rPr>
        <w:t>・</w:t>
      </w:r>
      <w:r>
        <w:rPr>
          <w:rFonts w:ascii="ＭＳ 明朝;MS Mincho" w:hAnsi="ＭＳ 明朝;MS Mincho" w:cs="ＭＳ 明朝;MS Mincho"/>
          <w:sz w:val="22"/>
        </w:rPr>
        <w:t>事業承継に必要な事務の委託にかかる請求書及び領収書</w:t>
      </w:r>
    </w:p>
    <w:p>
      <w:pPr>
        <w:pStyle w:val="Normal"/>
        <w:kinsoku w:val="false"/>
        <w:autoSpaceDE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事業承継計画</w:t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・その他市長が必要と認める書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３．同意事項（□欄にチェックをつけること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市が市税等の納付状況の確認を行うことについて同意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pacing w:val="2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o-sangyou01</dc:creator>
  <dc:description/>
  <cp:keywords/>
  <dc:language>en-US</dc:language>
  <cp:lastModifiedBy>大田市産業企画課</cp:lastModifiedBy>
  <cp:lastPrinted>2023-09-15T09:25:00Z</cp:lastPrinted>
  <dcterms:modified xsi:type="dcterms:W3CDTF">2024-05-08T08:08:00Z</dcterms:modified>
  <cp:revision>3</cp:revision>
  <dc:subject/>
  <dc:title>職業訓練センター支援要望先リスト</dc:title>
</cp:coreProperties>
</file>