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保育を必要とする申立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記入日：令和　　年　　月　　日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必ず記入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大田市長　様</w:t>
      </w:r>
    </w:p>
    <w:p>
      <w:pPr>
        <w:pStyle w:val="Normal"/>
        <w:spacing w:lineRule="exact" w:line="2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60"/>
        <w:ind w:firstLine="4292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保護者氏名　　　　　　　　　　　　　　　</w:t>
      </w:r>
    </w:p>
    <w:p>
      <w:pPr>
        <w:pStyle w:val="Normal"/>
        <w:spacing w:lineRule="exact" w:line="260"/>
        <w:ind w:firstLine="7672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spacing w:lineRule="exact" w:line="260"/>
        <w:ind w:firstLine="767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60"/>
        <w:ind w:firstLine="5818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児　童　名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spacing w:lineRule="exact" w:line="260"/>
        <w:ind w:firstLine="1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下記のとおり、家庭での保育が困難であることを申し立て、必要書類を添えて提出いたします。</w:t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snapToGrid w:val="false"/>
        <w:spacing w:lineRule="atLeast" w:line="12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napToGrid w:val="false"/>
        <w:spacing w:lineRule="atLeast" w:line="120" w:before="149" w:after="0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○</w:t>
      </w:r>
      <w:r>
        <w:rPr>
          <w:rFonts w:cs="ＭＳ 明朝;MS Mincho"/>
          <w:b/>
          <w:sz w:val="24"/>
          <w:szCs w:val="24"/>
        </w:rPr>
        <w:t>疾病・障がい等の場合　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通院していることが分かる書類（領収書）等の写しを添付</w:t>
      </w:r>
    </w:p>
    <w:tbl>
      <w:tblPr>
        <w:tblW w:w="79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3"/>
      </w:tblGrid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　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治療期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　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72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数　　　日／月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手帳の種類（等級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</w:rPr>
              <w:t>詳しい状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妊娠・出産の場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未就労の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</w:rPr>
        <w:t>母子手帳の表紙と出産予定日が記入してあるページの写しを添付</w:t>
      </w:r>
    </w:p>
    <w:tbl>
      <w:tblPr>
        <w:tblW w:w="581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44"/>
      </w:tblGrid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産予定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72"/>
              <w:rPr/>
            </w:pPr>
            <w:r>
              <w:rPr>
                <w:rFonts w:cs="ＭＳ 明朝;MS Mincho"/>
                <w:sz w:val="21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spacing w:lineRule="exact" w:line="260"/>
        <w:ind w:firstLine="566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所の期間は出産予定日から起算し産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月～産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月です。</w:t>
      </w:r>
    </w:p>
    <w:p>
      <w:pPr>
        <w:pStyle w:val="Normal"/>
        <w:spacing w:lineRule="exact" w:line="260"/>
        <w:ind w:left="56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就労の方は『申立書』ではなく『就労証明書』の休暇欄を記入したものを提出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介護・看護をしている場合　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＊介護保険証または通院していることが分かる書類等の写しを添付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4677"/>
      </w:tblGrid>
      <w:tr>
        <w:trPr>
          <w:trHeight w:val="37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・看護を必要とする方の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児童からみた続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　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手帳の種類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・看護の状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1"/>
                <w:szCs w:val="21"/>
              </w:rPr>
              <w:t>週　　　日　＊午前　　　時　　　分　～　午後　　　時　　　分　　　　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詳しい状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就学の場合　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＊学生証の写しまたは在学証明書、就学時間のわかるものを添付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953"/>
      </w:tblGrid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校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在学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2"/>
              <w:rPr/>
            </w:pPr>
            <w:r>
              <w:rPr>
                <w:rFonts w:cs="ＭＳ 明朝;MS Mincho"/>
                <w:sz w:val="21"/>
                <w:szCs w:val="21"/>
              </w:rPr>
              <w:t>　　　年　　　月　　　日～　　　　　年　　　月　　　日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就学日数＊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週　　　日　＊午前　　　時　　　分　～　午後　　　時　　　分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災害・その他　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＊罹災証明書などを添付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詳しい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された内容と事実が相違しているときは、支給認定を取り消す場合があり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に応じて別途書類をお願いする場合があり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38:00Z</dcterms:created>
  <dc:creator>hisadmin</dc:creator>
  <dc:description/>
  <cp:keywords/>
  <dc:language>en-US</dc:language>
  <cp:lastModifiedBy>子育て支援課（o-kosodate02）</cp:lastModifiedBy>
  <cp:lastPrinted>2016-09-20T15:34:00Z</cp:lastPrinted>
  <dcterms:modified xsi:type="dcterms:W3CDTF">2023-10-18T07:23:00Z</dcterms:modified>
  <cp:revision>72</cp:revision>
  <dc:subject/>
  <dc:title>申　立　書</dc:title>
</cp:coreProperties>
</file>